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2"/>
          <w:szCs w:val="22"/>
        </w:rPr>
      </w:pPr>
      <w:r>
        <w:rPr>
          <w:rFonts w:cs="Tahoma" w:ascii="Tahoma" w:hAnsi="Tahoma"/>
          <w:b/>
          <w:sz w:val="22"/>
          <w:szCs w:val="22"/>
        </w:rPr>
        <w:t>Las Iglesias en las Casas a través de la Historia</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t>El Redescubrimiento a través de la oscura Edad Media</w:t>
      </w:r>
    </w:p>
    <w:p>
      <w:pPr>
        <w:pStyle w:val="Normal"/>
        <w:widowControl w:val="false"/>
        <w:ind w:firstLine="708"/>
        <w:jc w:val="both"/>
        <w:rPr>
          <w:rFonts w:ascii="Tahoma" w:hAnsi="Tahoma" w:cs="Tahoma"/>
          <w:sz w:val="22"/>
          <w:szCs w:val="22"/>
        </w:rPr>
      </w:pPr>
      <w:r>
        <w:rPr>
          <w:rFonts w:cs="Tahoma" w:ascii="Tahoma" w:hAnsi="Tahoma"/>
          <w:sz w:val="22"/>
          <w:szCs w:val="22"/>
        </w:rPr>
        <w:t>La iglesia del Nuevo Testamento era una iglesia que crecía, dice el Dr. Alan Kreider, y desde la perspectiva de la historia sabemos que se mantuvo en crecimiento durante algún tiempo más. De acuerdo a una epístola dirigida a Diógenos escrita al final del siglo segundo, «los cristianos, crecen más y más cada día». En la mitad del siglo tercero Orígenes exclamó: «Multitudes de personas están viniendo a la fe». Ramsay McMullen, profesor de historia antigua en la-universidad de Yale, ha calculado que en cada generación unas 500.000 personas se añadían a la iglesia hasta la conversión del Emperador Constantino en el año 212 d.C. cuando la iglesia finalmente llegó a constituir entre el 5 y el 8% de la población del imperio romano.</w:t>
      </w:r>
    </w:p>
    <w:p>
      <w:pPr>
        <w:pStyle w:val="Normal"/>
        <w:widowControl w:val="false"/>
        <w:jc w:val="both"/>
        <w:rPr>
          <w:rFonts w:ascii="Tahoma" w:hAnsi="Tahoma" w:cs="Tahoma"/>
          <w:b/>
          <w:b/>
          <w:i/>
          <w:i/>
          <w:sz w:val="22"/>
          <w:szCs w:val="22"/>
        </w:rPr>
      </w:pPr>
      <w:r>
        <w:rPr>
          <w:rFonts w:cs="Tahoma" w:ascii="Tahoma" w:hAnsi="Tahoma"/>
          <w:b/>
          <w:i/>
          <w:sz w:val="22"/>
          <w:szCs w:val="22"/>
        </w:rPr>
      </w:r>
    </w:p>
    <w:p>
      <w:pPr>
        <w:pStyle w:val="Normal"/>
        <w:widowControl w:val="false"/>
        <w:rPr>
          <w:rFonts w:ascii="Tahoma" w:hAnsi="Tahoma" w:cs="Tahoma"/>
          <w:b/>
          <w:b/>
          <w:sz w:val="22"/>
          <w:szCs w:val="22"/>
        </w:rPr>
      </w:pPr>
      <w:r>
        <w:rPr>
          <w:rFonts w:cs="Tahoma" w:ascii="Tahoma" w:hAnsi="Tahoma"/>
          <w:b/>
          <w:sz w:val="22"/>
          <w:szCs w:val="22"/>
        </w:rPr>
        <w:t>La multiplicación de las iglesias en las casas</w:t>
      </w:r>
    </w:p>
    <w:p>
      <w:pPr>
        <w:pStyle w:val="Normal"/>
        <w:widowControl w:val="false"/>
        <w:ind w:firstLine="708"/>
        <w:jc w:val="both"/>
        <w:rPr>
          <w:rFonts w:ascii="Tahoma" w:hAnsi="Tahoma" w:cs="Tahoma"/>
          <w:sz w:val="22"/>
          <w:szCs w:val="22"/>
        </w:rPr>
      </w:pPr>
      <w:r>
        <w:rPr>
          <w:rFonts w:cs="Tahoma" w:ascii="Tahoma" w:hAnsi="Tahoma"/>
          <w:sz w:val="22"/>
          <w:szCs w:val="22"/>
        </w:rPr>
        <w:t>Los creyentes del Nuevo Testamento inmediatamente después se reunían literalmente en iglesias en las casas, generalmente en la habi</w:t>
        <w:softHyphen/>
        <w:t>tación más grande. Los historiadores de la iglesia están de acuerdo en que raramente podrían llegar a reunirse más de 15 o 20 personas. Una vez que la iglesia en la casa crecía más de esta cifra, se multiplicaba sencillamente comenzando otra iglesia en otra casa cercana. Si no, este crecimiento causaba problemas de forma inmediata. Orígenes, predi</w:t>
        <w:softHyphen/>
        <w:t>cando en un hogar en Cesárea, se quejó de que «algunos se han escon</w:t>
        <w:softHyphen/>
        <w:t>dido en las esquinas más alejadas de la casa para ocuparse en historias Profanas».</w:t>
      </w:r>
    </w:p>
    <w:p>
      <w:pPr>
        <w:pStyle w:val="Normal"/>
        <w:widowControl w:val="false"/>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autoSpaceDE w:val="false"/>
        <w:jc w:val="both"/>
        <w:rPr>
          <w:rFonts w:ascii="Tahoma" w:hAnsi="Tahoma" w:cs="Tahoma"/>
          <w:b/>
          <w:b/>
          <w:sz w:val="22"/>
          <w:szCs w:val="22"/>
        </w:rPr>
      </w:pPr>
      <w:r>
        <w:rPr>
          <w:rFonts w:cs="Tahoma" w:ascii="Tahoma" w:hAnsi="Tahoma"/>
          <w:b/>
          <w:sz w:val="22"/>
          <w:szCs w:val="22"/>
          <w:lang w:val="es-ES_tradnl"/>
        </w:rPr>
        <w:t>Únete a los candidatos para la muerte</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Ya que los cristianos no estuvieron constantemente bajo persecu</w:t>
        <w:softHyphen/>
        <w:t>ción, y tuvieron épocas de relativa libertad intercaladas con persecu</w:t>
        <w:softHyphen/>
        <w:t>ciones sutiles o feroces, cada creyente sabía que la persecución podría surgir en cualquier momento, debido a una crisis local, a un edicto imperial, o a un «lobo» que se había metido entre las ovejas como el delator y mentiroso Judas, para traicionar y entregar a los seguidores de Cristo al Herodes de turno. Esto es a lo que Pablo llama «la comu</w:t>
        <w:softHyphen/>
        <w:t>nión de los sufrimientos de Cristo», cuando escribe desde la prisión a los Filipenses (Fil. 3:10). Tertuliano escribe: «Somos asediados y ataca</w:t>
        <w:softHyphen/>
        <w:t>dos, nos hacen prisioneros en nuestras propias congregaciones secre</w:t>
        <w:softHyphen/>
        <w:t>tas». Cada cristiano era, por definición, un candidato a la muerte. Si alguien quería una vida tranquila, o moverse en círculos respetables, sencillamente, no se hacía cristiano. Cuando un creyente, bajo la pre</w:t>
        <w:softHyphen/>
        <w:t>sión o en un interrogatorio, afirmaba «¡soy un cristiano!», conllevaba una poderosa alianza de autoridad. El poder de enfrentar la persecu</w:t>
        <w:softHyphen/>
        <w:t>ción vino, para muchos cristianos, de una visión real del futuro, la esperanza viva del inminente regreso del Mesías. La gente sabía que esta persona estaba dispuesta a morir por esta declaración, y esto causaba sorpresa o consternación. La persecución fue tanto una parte de la vida de los primeros cristianos que moldeó sus pensamientos (¡y sus estructuras!). Sobre esto trataremos más adelante.</w:t>
      </w:r>
    </w:p>
    <w:p>
      <w:pPr>
        <w:pStyle w:val="Normal"/>
        <w:widowControl w:val="false"/>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autoSpaceDE w:val="false"/>
        <w:jc w:val="both"/>
        <w:rPr>
          <w:rFonts w:ascii="Tahoma" w:hAnsi="Tahoma" w:cs="Tahoma"/>
          <w:b/>
          <w:b/>
          <w:sz w:val="22"/>
          <w:szCs w:val="22"/>
          <w:lang w:val="es-ES_tradnl"/>
        </w:rPr>
      </w:pPr>
      <w:r>
        <w:rPr>
          <w:rFonts w:cs="Tahoma" w:ascii="Tahoma" w:hAnsi="Tahoma"/>
          <w:b/>
          <w:sz w:val="22"/>
          <w:szCs w:val="22"/>
          <w:lang w:val="es-ES_tradnl"/>
        </w:rPr>
        <w:t xml:space="preserve">La Historia: </w:t>
      </w:r>
    </w:p>
    <w:p>
      <w:pPr>
        <w:pStyle w:val="Normal"/>
        <w:widowControl w:val="false"/>
        <w:autoSpaceDE w:val="false"/>
        <w:jc w:val="both"/>
        <w:rPr>
          <w:rFonts w:ascii="Tahoma" w:hAnsi="Tahoma" w:cs="Tahoma"/>
          <w:b/>
          <w:b/>
          <w:sz w:val="22"/>
          <w:szCs w:val="22"/>
        </w:rPr>
      </w:pPr>
      <w:r>
        <w:rPr>
          <w:rFonts w:cs="Tahoma" w:ascii="Tahoma" w:hAnsi="Tahoma"/>
          <w:b/>
          <w:sz w:val="22"/>
          <w:szCs w:val="22"/>
          <w:lang w:val="es-ES_tradnl"/>
        </w:rPr>
        <w:t>Más que una propaganda escrita por los vencedore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Hay dos formas de leer la Biblia: podemos leer en ella lo que hemos experimentado, y buscar una «confirmación» bíblica para respaldar lo que ya sabíamos; o podemos leerla incluso aunque contradiga nuestras experiencias, lo cual puede ser substancialmente más doloroso, pero también liberador cuando lo hacemos. Podemos acercarnos a la historia de la misma manera. La historia será -como reza un eslogan comunista muy popular- «propaganda escrita por lo vencedores», es decir, una interpretación de la misma que encaje y justifique la norma o situación actual; o es la ciencia que nos ayuda a descubrir verdaderamente lo hechos del pasado, incluso si pareciera que no encajasen en el marco que tenemos de nuestra propia historia. Si ahora buscásemos las razo</w:t>
        <w:softHyphen/>
        <w:t>nes por las que las iglesias en las casas del tiempo del Nuevo Testa</w:t>
        <w:softHyphen/>
        <w:t>mento y en los primeros siglos después de Cristo crecían y se multi</w:t>
        <w:softHyphen/>
        <w:t>plicaban, podríamos sorprendernos al encontrar no lo que esperamos ver, sino un tipo de dinámicas muy diferentes.</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rFonts w:ascii="Tahoma" w:hAnsi="Tahoma" w:cs="Tahoma"/>
          <w:b/>
          <w:b/>
          <w:sz w:val="22"/>
          <w:szCs w:val="22"/>
          <w:lang w:val="es-ES_tradnl"/>
        </w:rPr>
      </w:pPr>
      <w:r>
        <w:rPr>
          <w:rFonts w:cs="Tahoma" w:ascii="Tahoma" w:hAnsi="Tahoma"/>
          <w:b/>
          <w:sz w:val="22"/>
          <w:szCs w:val="22"/>
          <w:lang w:val="es-ES_tradnl"/>
        </w:rPr>
        <w:t>Sin evangelización</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Un ejemplo significativo es el evangelismo. Si estamos convenci</w:t>
        <w:softHyphen/>
        <w:t>dos de que lo que todos tenemos que hacer es «evangelismo», en seguida comenzaríamos a ver el evangelismo en cada página de la Biblia, incluso aunque no se encuentre allí. Excepto por Felipe (Hech. 9) y los cinco ministerios (Ef. 4:11), no hay apenas mención de «evan</w:t>
        <w:softHyphen/>
        <w:t>gelistas» o «evangelismo» tal y como lo entendemos hoy día en todo el Nuevo Testamento y en los escritos de la iglesia primitiva. Alan Kreider habla de una «comunicación silenciosa sobre animar a "evan</w:t>
        <w:softHyphen/>
        <w:t>gelizar"». El Nuevo Testamento no habla acerca de la evangelización como una «actividad de predicar», y Jesús, de hecho, parece que habla en contra de ir «puerta a puerta» (Le. 10), un «método evangelístico» muy común en muchos países. Sin embargo, se da un gran énfasis en «hacer discípulos». Arthur Darby Nock dice que en la historia de la Si estamos convencidos de iglesia primitiva «había muy poca que lo que todos tenemos predicación a las masas en público, que hacer es «evangelismo», si es que había algo; sencillamente, en seguida comenzaríamos a era demasiado peligroso». La iglesia ver el evangelismo en cada no sólo tenía un mensaje, sino que Pá3ina de la Biblia&gt; incluso ella misma era el mensaje. Ya que la misma iglesia representaba las «buenas noticias», no había necesidad de un evangelismo tipo procla</w:t>
        <w:softHyphen/>
        <w:t>mación, o de ir puerta por puerta. Solamente cuando la iglesia como estructura se convirtió en «malas noticias», una estructura mal encajada para un mensaje explosivo, se vio la necesidad de que surgieran pro</w:t>
        <w:softHyphen/>
        <w:t>yectos especiales de «buenas noticias». El evangelismo sin un modelo de iglesia funcional es evangelismo porque no tiene un modelo de iglesia que funciona, y provee experiencias e incluso conversiones li</w:t>
        <w:softHyphen/>
        <w:t>teralmente fuera del cuerp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or esta razón muchos historiadores no están de acuerdo con el escritor inglés Michael Green, quien declara en su, por otra parte excelente libro Evangelism in the Early Church (Evangelismo en la Iglesia Primitiva): «No puede haber duda de que... el evangelismo al aire libre continuó a través de los dos primeros siglos». El escritor pagano Caecilius, un contemporáneo de ese tiempo, informó que los cristianos eran «callados en público pero habladores en las esquinas». Esto tam</w:t>
        <w:softHyphen/>
        <w:t>bién significa que en los tiempos de crisis y enfermedad, sus vecinos, los que habían aprendido a confiar en ellos, se sentían abiertos a acudir a los cristianos en busca de ayud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profesor de la misión bautista John Mark Terry, en su libro Evangelism, a Concise history (Evangelismo, una Historia Concisa), reflejando el pensamiento de nuestro tiempo presente, ve al evangelismo como algo factible, por lo tanto reinterpreta la Biblia y la historia desde esa perspectiva diciendo: «A cualquier lugar que Jesús fue, presentó el evange</w:t>
        <w:softHyphen/>
        <w:t>lio». La visión del evangelismo que presenta Terry está llena de «palabras evangelísticas clave» y metodologías: tocar, testificar, compartir, ministrar, predicar, contar las buenas nuevas y evangelizar. Incluso llega tan lejos como para decir que «Jesús usaba diferentes métodos evangelísticos». Debemos tener cuidado de no reinterpretar la historia de la iglesia leyéndola a través de las gafas de los métodos y estilos actuales de «evangelización». Jesucristo, al igual que su Cuerpo, la iglesia, no sólo tenía un mensaje: Él era el mensaje. Él no tenía el evangelio: Él era el evangeli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evangelio no es una serie de doctrinas, sino un estilo de vida redimido que refleja las cualidades de Dios. Lo que hicieron los prime</w:t>
        <w:softHyphen/>
        <w:t>ros cristianos no fue tener un «estilo de vida evangelístico» conforme a un método probado. Más bien, su vida diaria normal tenía unas implicaciones evangelísticas inherentes, conforme a un Dios amante y compasivo.</w:t>
      </w:r>
    </w:p>
    <w:p>
      <w:pPr>
        <w:pStyle w:val="Normal"/>
        <w:widowControl w:val="false"/>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widowControl w:val="false"/>
        <w:autoSpaceDE w:val="false"/>
        <w:jc w:val="both"/>
        <w:rPr>
          <w:rFonts w:ascii="Tahoma" w:hAnsi="Tahoma" w:cs="Tahoma"/>
          <w:b/>
          <w:b/>
          <w:sz w:val="22"/>
          <w:szCs w:val="22"/>
        </w:rPr>
      </w:pPr>
      <w:r>
        <w:rPr>
          <w:rFonts w:cs="Tahoma" w:ascii="Tahoma" w:hAnsi="Tahoma"/>
          <w:b/>
          <w:sz w:val="22"/>
          <w:szCs w:val="22"/>
          <w:lang w:val="es-ES_tradnl"/>
        </w:rPr>
        <w:t>Sin misione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Georg Kretschmar señala que «el reclutamiento a la fe nunca se institucionalizó, la congregación no se organaba para las misiones». El impacto que tuvo la iglesia como entidad fue tan fuerte que la mayoría de los primeros cristianos ni siquiera oraban por la conversión de los paganos, sino que, de acuerdo con Yves Congar, un erudito dominica</w:t>
        <w:softHyphen/>
        <w:t>no, oraban por la prosperidad y la paz de la gente. Hay, dice Norbert Brox, una «ausencia sorprendente en cuanto a pensar o hablar sobre las misiones». La razón de esta «ausencia» es la misma que la «ausen</w:t>
        <w:softHyphen/>
        <w:t>cia» de evangelismo: la iglesia en sí misma era la misión. Los «viajes misioneros» de Pablo y sus compañeros no se entendieron como «mi</w:t>
        <w:softHyphen/>
        <w:t>siones», ni siquiera por su parte, esta expresión surgió siglos después como el título de los dibujos de los mapas del Mediterráneo en los apéndices de las Biblias. Pablo estaba simplemente haciendo un minis</w:t>
        <w:softHyphen/>
        <w:t>terio apostólico y profetice, y así mismo hizo la iglesia que había sido</w:t>
      </w:r>
      <w:r>
        <w:rPr>
          <w:rFonts w:cs="Tahoma" w:ascii="Tahoma" w:hAnsi="Tahoma"/>
          <w:sz w:val="22"/>
          <w:szCs w:val="22"/>
        </w:rPr>
        <w:t xml:space="preserve"> </w:t>
      </w:r>
      <w:r>
        <w:rPr>
          <w:rFonts w:cs="Tahoma" w:ascii="Tahoma" w:hAnsi="Tahoma"/>
          <w:sz w:val="22"/>
          <w:szCs w:val="22"/>
          <w:lang w:val="es-ES_tradnl"/>
        </w:rPr>
        <w:t>establecida y surgió a través de este ministerio. Ya que la iglesia era la misión, no enviaba «misioneros» especiales, sino que se enviaba a sí misma, en la forma de unidades multiplicables, unidades embriónicas de dos o tres de una iglesia local, que portaban la visión y el virus de la iglesia, dispuestos a infectar todo lo que tocase.</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sz w:val="22"/>
          <w:szCs w:val="22"/>
        </w:rPr>
      </w:pPr>
      <w:r>
        <w:rPr>
          <w:rFonts w:cs="Tahoma" w:ascii="Tahoma" w:hAnsi="Tahoma"/>
          <w:b/>
          <w:sz w:val="22"/>
          <w:szCs w:val="22"/>
          <w:lang w:val="es-ES_tradnl"/>
        </w:rPr>
        <w:t>No tenían cultos de adoración atractiv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Aunque la iglesia de Corinto todavía estaba abierta a los visitan</w:t>
        <w:softHyphen/>
        <w:t>tes, desde la primera mitad del siglo en adelante no se invitaba a paganos o incluso no eran admitidos en las reuniones cristianas. Des</w:t>
        <w:softHyphen/>
        <w:t>pués de la persecución bajo Nerón a mediados del siglo I, la mayoría de las iglesias cerraron sus puertas a los visitantes. Una de las funcio</w:t>
        <w:softHyphen/>
        <w:t>nes de los diáconos incluso parece haber sido la de un «portero ecle</w:t>
        <w:softHyphen/>
        <w:t xml:space="preserve">siástico», la típica persona musculosa que hoy en día permanece a la entrada de los clubs y los bares para evitar, si es necesario por la fuerza, que entres personas no deseadas. Tenían que filtrar los lobos de las ovejas, como explica el «Testamento de Nuestro Señor», un documento de mitades del siglo </w:t>
      </w:r>
      <w:r>
        <w:rPr>
          <w:rFonts w:cs="Tahoma" w:ascii="Tahoma" w:hAnsi="Tahoma"/>
          <w:sz w:val="22"/>
          <w:szCs w:val="22"/>
        </w:rPr>
        <w:t xml:space="preserve">VI </w:t>
      </w:r>
      <w:r>
        <w:rPr>
          <w:rFonts w:cs="Tahoma" w:ascii="Tahoma" w:hAnsi="Tahoma"/>
          <w:sz w:val="22"/>
          <w:szCs w:val="22"/>
          <w:lang w:val="es-ES_tradnl"/>
        </w:rPr>
        <w:t xml:space="preserve">al describir las funciones de los diáconos. Pablo previene a los gálatas de que «los falsos hermanos, introducidos a escondidas, que entraban para espiar nuestra libertad que tenemos en Cristo Jesús» (Gá. 2:4). Las reuniones de comunión de los cristianos no tenían la intención de ser atractivas para los visitantes, por no estar diseñadas para ello. El Obispo Cipriano a mediados del siglo </w:t>
      </w:r>
      <w:r>
        <w:rPr>
          <w:rFonts w:cs="Tahoma" w:ascii="Tahoma" w:hAnsi="Tahoma"/>
          <w:sz w:val="22"/>
          <w:szCs w:val="22"/>
        </w:rPr>
        <w:t xml:space="preserve">III </w:t>
      </w:r>
      <w:r>
        <w:rPr>
          <w:rFonts w:cs="Tahoma" w:ascii="Tahoma" w:hAnsi="Tahoma"/>
          <w:sz w:val="22"/>
          <w:szCs w:val="22"/>
          <w:lang w:val="es-ES_tradnl"/>
        </w:rPr>
        <w:t>en Cartago compara la iglesia con el huerto cerrado de Cantares (4:12). Incluso a un catecúmeno, alguien que estaba bajo enseñanza bíblica diaria con un instructor, se le despedía antes de que los cristianos realizaran sus ritos secretos, las oraciones, el beso santo, los bautismos y la cena del Señor. Los cristianos eran verdaderamente lo que Celsus, un crítico de la iglesia primitiva describió como una «sociedad secret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Nunca se menciona la adoración en el Nuevo Testamento como la razón por la que los cristianos se reunían y ciertamente no consistía en cantar algunas canciones. La adoración consistía en un estilo de vida sacrificial y obediente: esto ciertamente involucraba en ocasiones cantar, pero sólo porque toda la vida está adorando. Abraham sabía esto muy bien, y cuando se dirigía al monte de Moriah para sacrificar a su hijo Isaac, le dijo a sus sirvientes que esperasen porque iba a «adorar» (Gén. 22).</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lang w:val="es-ES_tradnl"/>
        </w:rPr>
        <w:t>Fuera de la corriente principal</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os cristianos de los primeros siglos muchas veces se llamaban a sí mismos paroikoi (1 P. 2:11), extranjeros residentes. Lo que pensaban de sí mismos es que no eran colonos o ciudadanos obedientes con una influencia religiosa especial, sino una «colonia de alienígenas», que estaban en casa en cualquier lugar donde se encontraran, pero que en realidad no estaban totalmente en casa en ningún lugar. Cuando las personas se hacían cristianas se «convertían a la marginalidad», como dice el brasileño Eduardo Hoornaert. En lugar de ser parte de la co</w:t>
        <w:softHyphen/>
        <w:t>rriente principal de la sociedad eran parte de una contracultura, una antisociedad, secreta y misteriosa para muchos, leal a «otro Rey», una tribu espiritual particularmente diferente. Pablo se describe ante Félix como «un seguidor del Camino, que ellos llaman secta» (Hch. 24:14), y se le conocía como el «líder de una secta» y un «provocador de disensiones» (Hch. 24:5).</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sz w:val="22"/>
          <w:szCs w:val="22"/>
        </w:rPr>
      </w:pPr>
      <w:r>
        <w:rPr>
          <w:rFonts w:cs="Tahoma" w:ascii="Tahoma" w:hAnsi="Tahoma"/>
          <w:b/>
          <w:sz w:val="22"/>
          <w:szCs w:val="22"/>
          <w:lang w:val="es-ES_tradnl"/>
        </w:rPr>
        <w:t>¿Entonces por qué y cómo se hacía cristiana la gente?</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Si no era a través de programas de evangelización sistemáticos, misiones e invitaciones a cultos de adoración atractivos, ¿cómo se hacía cristiana la gente? Y si hacerse cristiano significaba unirse a una socie</w:t>
        <w:softHyphen/>
        <w:t>dad marginada y secreta, poniendo en peligro el prestigio social de uno y con muchas posibilidades de terminar como un candidato a la muerte, ¿por qué las personas querían hacerse cristian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Miremos ahora algunas de las razones históricas por las que un gran número de personas decidieron unirse a la iglesia. Quizá encontre</w:t>
        <w:softHyphen/>
        <w:t>mos aquí pistas que nos ayuden a desarrollar algo similar en la actua</w:t>
        <w:softHyphen/>
        <w:t>lidad. De nuevo no deberíamos caer en la trampa de copiar los métodos históricos que están enmarcados en una época y situación diferentes, sino aprender de los principios subyacentes y aplicarlos de forma creativa y flexible en las culturas y grupos étnicos de hoy en dí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Más allá del hecho de que los cristianos vivían sus vidas cristiansas en iglesias en las casas orgánicas y fácilmente multiplicables, capaci</w:t>
        <w:softHyphen/>
        <w:t>tados y guiados por los cinco ministerios (Ef. 4:11), algunas de las razones principales por las que la gente se hacía cristiana en los tiempos antiguos, de acuerdo con numerosos estudios histíricos realizados por Alan Kreider y otros, son los que siguen a continuación:</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1. Curiosidad</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t>Muchas iglesias en la actualidad tratan de ser atractivas para el mundo, le dan la bienvenida</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a los visitantes con caramelos y tarjetas, y ponen carteles en la entrada que rezan «¡Todos bienvenidos!». Rea</w:t>
        <w:softHyphen/>
        <w:t>lizan campañas evangelísticas de todo tipo y tamaño, tratando de atraer a los de afuera a la iglesia, y por regla general tratan de ser, cómo mínimo, sensibles a los buscadores, sino enfocados en ell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s iglesias primitivas funcionaban con dinámicas diferentes. Una de ellas era la insaciable curiosidad de la gente. La gente es aventurera y curiosa por naturaleza, tratando «ir donde nadie ha ido antes». Muchas personas en la actualidad se preguntan por qué siguen flore</w:t>
        <w:softHyphen/>
        <w:t>ciendo movimientos ocultistas las sociedades secretas, como las maso</w:t>
        <w:softHyphen/>
        <w:t>nerías. La respuesta es que apelan al instinto básico de la gente de ser parte de un grupo exclusivo, por lo cual los seres humanos son capaces de pasar casi por cualquier tipo de rito de iniciación.</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t>Jesús sabía esto, y usaba una especie de estilo de comunicación dual, uno para los de dentro, y otro para los defuera: «Todo esto habló Jesús por parábolas a la gente, y sin parábolas no les hablaba» (Mt. 13:34). Parece que este mismo patrón continuó en la iglesia: predicando a los de afuera, enseñando a los de dentro. Jesucristo se mostró muy firme al usar esta forma de comunicación: «A vosotros os es dado conocer los misterios del reino de Dios; pero a los otros por parábolas, para que viendo no vean, y oyendo no entiendan» (Le. 8:10). Incluso cuando habló sobre la «puerta estrecha» se creó una curiosidad insos</w:t>
        <w:softHyphen/>
        <w:t>pechada y un entusiasmo casi febril entre muchos por conocer el mis</w:t>
        <w:softHyphen/>
        <w:t>terioso mensaje y movimiento de Jesús. ¿Sabían ellos algo que nosotros no conocemos? Cristo sabía que el «misterio del evangelio» no es como «perlas que se echan a los cerdos», sino algo que se debe descubrir, buscar, y sólo entonces encontrar por revelación.</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 gente no era admitida en las iglesias a la ligera, y este hecho encendía e intensificaba su interés. Si le digo a mi hijo de cuatro años de edad que no abra un cajón bajo ninguna circunstancia, una vez que yo salga de la habitación, sé proféticamente a que lugar se dirigirá mágica e irresistiblemente: el cajón prohibido. En la actualidad a veces corremos el peligro de poner respuestas en la boca de personas que ni siquiera han hecho las preguntas adecuadas, y de no permitirles que tengan una verdadera curiosidad. Jesús se describe a sí mismo como el agua de vida, y a los discípulos como la sal de la tierra. Si la gente come sal, le hará tener sed, incluso si no la tenían antes. Si las personas todavía no están sedientas del agua de vida, dales de comer sal. Entonces tendrán sed, y beberá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2.  Perseverancia en medio de la persecución y el martiri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 primera ocasión en la que muchas personas de los primeres siglos pusieron sus ojos en verdaderos cristianos fue cuando les vieron morir. Muchos creyentes fueron crucificados, atacados por bestias salvajes, abrasados sobre que tiene sillas de hierro al rojo vivo, o simplemente quemados. Su humildad, paciencia, y en ocasiones demasiada resistencia para aquellos espantosos tormentos fue médicamente inexplicable; su amor unos por otros, dándose mutuamente el beso de paz, un signo revolucionario antes de ser ejecutados de una sociedad obviamente secreta, era evidente para todos. Los que les guiaban en su camino a la muerte a menudo decían: «¡Hay un poder entre ellos!». El hecho de que estaban dispuestos a morir por sus creen</w:t>
        <w:softHyphen/>
        <w:t>cias hizo que muchos desearan secretamente creer en aquello tan poderoso. Como resultado, más personas se fascinaban, su curiosidad crecía más y fueron atraídos a la iglesia. Se ha dicho en muchas oca</w:t>
        <w:softHyphen/>
        <w:t>siones, «la sangre de los mártires es la semilla de la iglesia». Un cris</w:t>
        <w:softHyphen/>
        <w:t>tianismo que tiene algo por lo que morir tiene un atractivo poderoso para la vida.</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3.  Exorcism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Cuando Jesucristo ejerció autoridad sobre los espíritus malignos y a continuación les dijo a los discípulos que «echaran fuera demonios» (Mt. 10:8), sus primeros seguidores escucharon atentamente, e hicieron lo que les dijo. En los primeros siglos, que muchos describen como «una era de ataduras, adicciones y compulsiones dañinas» (lo cual no difiere en gran medida de nuestros días), la libertad y plenitud de la vida en Cristo no podía permanecer oculta por mucho tiempo. Como portavoz de muchos, Ireneo señaló a la función «evangelista» del exorcismo: «Aquellos que han sido limpiados generalmente creen en Cristo y se unen a la iglesia». En una era en la que había competencia a la hora de hacer milagros, el Dios cristiano y esta poderosa «desintoxicación espiritual» en el nombre de Jesús parecían ser más fuertes y profundas que la influencia de otros diose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Catedrático Justino de Roma, escribiendo alrededor del año 150 d.C., describe cómo los cristianos ayudaban a otras personas casi de forma sistemática a renunciar a los demonios, y les veían siendo libe</w:t>
        <w:softHyphen/>
        <w:t>rados de la opresión espiritual mayormente en cuatro áreas: sexo ilícito, magia, aumentar las fortunas privadas, y el racismo violento. Los primeros cristianos veían a los que practicaban el sexo fuera del ma</w:t>
        <w:softHyphen/>
        <w:t>trimonio, que acumulaban grandes fortunas para su propio beneficio,</w:t>
      </w:r>
      <w:r>
        <w:rPr>
          <w:rFonts w:cs="Tahoma" w:ascii="Tahoma" w:hAnsi="Tahoma"/>
          <w:sz w:val="22"/>
          <w:szCs w:val="22"/>
        </w:rPr>
        <w:t xml:space="preserve"> </w:t>
      </w:r>
      <w:r>
        <w:rPr>
          <w:rFonts w:cs="Tahoma" w:ascii="Tahoma" w:hAnsi="Tahoma"/>
          <w:sz w:val="22"/>
          <w:szCs w:val="22"/>
          <w:lang w:val="es-ES_tradnl"/>
        </w:rPr>
        <w:t>que estaban involucrados en el ocultismo, o que eran violentos con los extranjeros, como personas atadas demoníacamente que necesitaban la ayuda de Jesucristo para ser liberados de aquellas fuerzas espirituales avasalladoras que estaban más allá de cualquier control humano co</w:t>
        <w:softHyphen/>
        <w:t>nocido. Cuando la iglesia dejó de enfocarse en estos ministerios en los siglos siguientes, dejaron un gran hueco. Quizá sea necesario que se llene de nuevo con el único organismo en la tierra llamado y dotado para ello: la iglesia.</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4. Encontraron el Camino de vid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os cristianos creían que eran el instrumento de Dios para hacer un mundo nuevo, y no sólo encontraron la razón correcta y el camino para morir, sino también la forma correcta de vivir. Antes de que se les llamara cristianos, se les conocía como los seguidores del Camino. Esto se debió a dos razones: Jesús dijo «Yo soy el Camino»; y obviamente los cristianos encontraron el camino de vida. La forma en la que or</w:t>
        <w:softHyphen/>
        <w:t xml:space="preserve">ganizaron y estructuraron sus vidas se llamó la iglesia. Cuando un cristiano susurraba a un pagano «¡he encontrado el camino de vida!», no era ofensivo, sino misterioso y hasta atractivo en una época en la que la gente, de algún modo, era consciente de que algo andaba mal en sus vidas. </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Además, los cristianos tenían un estilo de vida comunitario, socialmente inclusivo como ningún otro grupo en la historia antigua. Compartían las bendiciones materiales con los que tuvieran necesidad a través de un fondo común. Incluso solían acoger a bebés abandonados a la muerte en los basureros, y los criaban como propios; o se ofrecían para cuidar a las víctimas de las plagas, poniendo en peligro sus propias vidas para gran asombro de sus contemporáneos. A los ojos de una sociedad materialista, o estaban locos o eran unos santos. Eran amigos accesibles y en los que se podía confiar y consejeros para cualquiera. Esto era especialmente cierto respecto a las mujeres, quizá por su habilidad de escuchar a las personas y permanecer atentas a sus pre</w:t>
        <w:softHyphen/>
        <w:t>guntas. Agustín escribió casi avergonzado a un grupo de hombres: «Oh ustedes hombres, sus mujeres les sacan ventaja con facilidad. Es su presencia en un gran número la que hace que la iglesia crezc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os cristianos eran conscientes de que la vida en sus «comunidades libres» era notable. Es la «belleza de la vida lo que hace que los extraños se unan a nuestras filas», escribió uno de ellos. Podían decir con todas las de la ley: «No hablamos de grandes cosas, las vivimos». Ésta es la razón por la que los líderes de la iglesia primitiva prestaron mucha atención a la calidad de la comunión, el amor y las relaciones entre todos, porque sabían que era una de las razones más importantes por las que las personas se acercaban a Cristo y eran salvas.</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5. Las enseñanzas y persona de Jesucrist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Un líder cristiano africano de la actualidad dijo acerca de los misioneros que conocía: «Vienen a predicarnos el evangelio, ¡pero no nos muestran cómo vivirlo!». En palabras de Alan Kreider, muchos cristianos primitivos estaban convencidos de que 1as conversiones empezaron no tanto al nivel de las creencias, sino al del estilo de vida». Sólo una persona que quería cambiar su estilo de vida estaba lista para el evangelio. De esta manera, una de las formas más persuasivas para que la gente fuera atraída a la iglesia fue las enseñanzas y persona de Jesucristo. Su Sermón de la Montaña no se enten</w:t>
        <w:softHyphen/>
        <w:t>dió tanto como un sermón o un ideal moral, sino como una ética divina, una guía celestial para vivir. Los paganos de todas las edades se vieron poderosamente atraídos a Jesús y sus enseñanzas. Ninguna otra ense</w:t>
        <w:softHyphen/>
        <w:t>ñanza de Jesús se repitió más que el mandamiento de amar a los enemigos. Aquellas palabras eran tan maravillosas que te hacían llorar o reír. La iglesia no se predicó a sí misma, predicó a Cristo al anunciar sus enseñanzas y al ponerlas en práctica en su estilo de vida.</w:t>
      </w:r>
    </w:p>
    <w:p>
      <w:pPr>
        <w:pStyle w:val="Normal"/>
        <w:widowControl w:val="false"/>
        <w:autoSpaceDE w:val="false"/>
        <w:ind w:left="708" w:hanging="0"/>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El descarrilamiento de la iglesi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 iglesia del Nuevo Testamento fue una familia orgánica, relacional y espiritual, que se multiplicaba a sí misma. Pero incluso antes de su muerte, Jesucristo advirtió a sus discípulos en cuanto a los engaños, los falsos profetas y los falsos cristos que tienen un propósito en común: engañar y descarrilar a los elegidos. Es natural que se piense en este engaño como parte de un terrible futuro, que sucederá a otros, no a nosotros. Sin embargo, Pablo, Pedro y Judas nos previenen de la inme</w:t>
        <w:softHyphen/>
        <w:t>diatez de los hombres impíos, los falsos maestros y profetas, que se muestran como ángeles de luz. No se cohibieron en sus palabras, sino que incluso maldijeron por anticipado a los que harían esto (Gál. 1:8, 9; 2 P. 2:1; Jud. 3-6).</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Tengo la terrible sospecha de que este engaño bien pudiera haber sucedido ya en proporciones globales por medio de lo que se ha llamado «Cristiandad», una mala caricatura y una versión condenada del cristianismo. Quizá lo peor sobre lo que Cristo predijo es ya una rea</w:t>
        <w:softHyphen/>
        <w:t>lidad, y tenemos que estar preparados para una situación puede que peor. Pero esto también significa que puede que actualmente estemos en el apogeo de muchas estructuras que ya se han descarriado e ins</w:t>
        <w:softHyphen/>
        <w:t>titucionalizado. Incluso si queremos ser hijos fieles de nuestras iglesias madre, automáticamente tendremos que hacernos parte de un movi</w:t>
        <w:softHyphen/>
        <w:t>miento tradicional que puede que saliera mucho tiempo atrás de otras corrientes que, así mismo, surgieron de otros movimientos del pasado que ya se habían descarriado. Si el río ha encontrado su curso una vez, es muy difícil cambiarlo. Sin embargo, nuestro compromiso más im</w:t>
        <w:softHyphen/>
        <w:t>portante como cristianos es con el Dios del futuro, no con la historia del pasado. Rick Joyner, un maestro profetice de EEUU, lo dijo de esta manera: Muchos tienen que darse cuenta de que no tienen que nacer de la madres (iglesia), sino nacer de verdad del mismísimo Padre celestial.</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Una revolución silencios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Yo soy la luz del mundo», dice Jesús. Oscurecer la luz del mundo significa oscurecer el mundo. Y así es como se volvió oscuro el mundo. A la edad media se le llama la edad oscura. Si allí fue cuando la iglesia descarriló, merece la pena regresar allá en la historia para observar algunos de aquellos accidentes eclesiásticos. ¿Cómo pudo suceder?</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Los historiadores están de acuerdo en que pudo comenzar con la amenaza y el cambio de la enseñanza apostólica sobre el arrepentimien</w:t>
        <w:softHyphen/>
        <w:t>to, la santidad, el pecado, los bautismos y la deidad misma. Uno de los primeros intentos de hacer una diferencia no bíblica entre el «creo» y los «laicos» lo realizaron los nicolaítas, un grupo que enfatizaba la diferencia entre «los laicos que escuchan y los hermanos que ministran». Ellos tomaron como referencia a Nicolás, que fue uno de los primeros siete diáconos de la iglesia (Hech. 6:5), más tarde, in</w:t>
        <w:softHyphen/>
        <w:t>fluenciados por el dualismo griego, que derivó en el desarrollo de la doctrina de los «nicolaítas» (Ap. 2:6), que el Cristo resucitado dice que «aborrece». La palabra nicolaíta en griego está compuesta por dos partes. Nikao significa conquistar, estar por encima de otros, y laos significa personas normales. «Un nicolaíta es alguien que conquista a las personas corrientes, que está por encima de los laicos», dice Watchman Nee en su libro La Ortodoxia de la Iglesia. «La conducta de Ponerse por encima de los creyentes normales como una clase media</w:t>
        <w:softHyphen/>
        <w:t>dora es lo que el Señor detesta y aborrece». El concepto de una casta especial de clero ya es evidente en las dos cartas de Clemente de Roma</w:t>
      </w:r>
      <w:r>
        <w:rPr>
          <w:rFonts w:cs="Tahoma" w:ascii="Tahoma" w:hAnsi="Tahoma"/>
          <w:sz w:val="22"/>
          <w:szCs w:val="22"/>
        </w:rPr>
        <w:t xml:space="preserve"> </w:t>
      </w:r>
      <w:r>
        <w:rPr>
          <w:rFonts w:cs="Tahoma" w:ascii="Tahoma" w:hAnsi="Tahoma"/>
          <w:sz w:val="22"/>
          <w:szCs w:val="22"/>
          <w:lang w:val="es-ES_tradnl"/>
        </w:rPr>
        <w:t>(alrededor del año 100 d.C), y convertir al obispo en la cabeza auto-crática de la iglesia local se ve ya en las cartas de Ignacio de Antioquia en Siria (entre los años 110 y 117 d.C.).</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A continuación se reintrodujeron dos fuerzas poderosas en el cris</w:t>
        <w:softHyphen/>
        <w:t>tianismo: la moral y la religión. La primera introdujo una serie de patro</w:t>
        <w:softHyphen/>
        <w:t>nes de comportamiento, una serie de leyes por las que vivir. La segunda puede que empezara con el crucifijo, comenzando a persignarse o santiguarse para espantar algún espíritu malo, o con algunas velas «inofensivas» por aquí y algún incienso por allá. Pero en realidad no es inofensivo. Llevó al cristianismo a los patrones religiosos del mundo, completándolo con ídolos, amuletos, ritos religiosos y sacerdote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Desde entonces se sucedieron rápidamente una serie de desviacio</w:t>
        <w:softHyphen/>
        <w:t>nes de las enseñanzas originales de Jesucristo y los apóstoles. Las primeras «innovaciones» fueron la veneración de los santos (general</w:t>
        <w:softHyphen/>
        <w:t>mente martirizados), y la separación de la cena del Señor como una manera significativa y profética de comer juntos en la presencia de Cristo de la «fiesta de amor ágape», hasta llegar a la eucaristía, una cena social y una función religiosa con un alto contenido simbólico. De acuerdo con Peter H. Davis en su artículo «La Iglesia en la Casa», en la segunda mitad del siglo I, documentos como la Didaché o el Canon de Hipólito muestran que la cena del Señor no estaba «añadida» a una cena real, sino que era una cena real. Sin embargo muy pronto las «fiestas de amor ágape» llegaron a ser solamente algo social y se abandonaron, mientras que la eucaristía en su forma simbólica (sin comida de ver</w:t>
        <w:softHyphen/>
        <w:t>dad), se convirtió en la forma aceptada de celebrar la cena del Señor.</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Basado en el miedo, no en la fe</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os verdaderos mayordomos y padres espirituales en el reino de Dios eran y son capacitados con el don sobrenatural de la fe que le hace posible creer verdaderamente que Dios todavía está en control, incluso aunque ellos no lo estén. Son capaces de vivir esta tensión saludable de la incertidumbre y lo impredecible de lo que pasará a continuación en la relación con Dios y su pueblo, porque su fuerza no está en entenderlo todo, sino en confiar en Dios. Muy pronto, la iglesia comen</w:t>
        <w:softHyphen/>
        <w:t>zó a ceder por la presión de sentirse segura. Alrededor del año 150 d.C., por ejemplo, la «teología académica» se introdujo como un sistema de interpretar las Escrituras y defenderlas de las herejías como el gnosti</w:t>
        <w:softHyphen/>
        <w:t>cismo. Rápidamente el sistema de defensa se convirtió en algo más importante que el mensaje que defendí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os movimientos carismáticos más tempranos como el monta</w:t>
        <w:softHyphen/>
        <w:t>ñismo crearon más problemas, porque algunos de sus miembros no</w:t>
      </w:r>
      <w:r>
        <w:rPr>
          <w:rFonts w:cs="Tahoma" w:ascii="Tahoma" w:hAnsi="Tahoma"/>
          <w:sz w:val="22"/>
          <w:szCs w:val="22"/>
        </w:rPr>
        <w:t xml:space="preserve"> </w:t>
      </w:r>
      <w:r>
        <w:rPr>
          <w:rFonts w:cs="Tahoma" w:ascii="Tahoma" w:hAnsi="Tahoma"/>
          <w:sz w:val="22"/>
          <w:szCs w:val="22"/>
          <w:lang w:val="es-ES_tradnl"/>
        </w:rPr>
        <w:t>fueron fáciles de controlar y empezaron a formar facciones en la iglesia y a atraer personas hacia líderes carismáticos independientes. Para defender la verdad y la iglesia contra esto, la iglesia se enfocó con fuerza en el dogma y el credo, y pusieron mucho cuidado en quién era capaz de realizar el ministerio y quién no. Resumiendo, trató de ejercer un control mayor, para evitar más daños. La motivación era correcta, pero el método no. El control es la consecuencia natural de una falta de confianza; proviene del miedo, lo opuesto de la fe, y lleva a la gente a construir un sistema que se asegure de que nada puede ir mal, a al menos de minimizar el peligro y la apostasía. Como resultado, la iglesia se centró más en rituales «seguros», fórmulas «correctas» y liturgias «aprobadas», y trató de convertirse en impermeable e infalible. Como una consecuencia de esto, la iglesia rápidamente cayó en las manos de teólogos guardianes entusiastas, policías de la fe y una nueva versión de «obispos», figuras reales que dejaron de ser los siervos más humil</w:t>
        <w:softHyphen/>
        <w:t>des y sencillos ancianos para convertirse en figuras principales nota</w:t>
        <w:softHyphen/>
        <w:t>bles e importantes ministros religiosos con el aura de autoridad que inspira temor para mantener al rebaño junto y a los problemas afuera. Una vez más un Saúl humano reemplazó a Dios como el rey del pueblo de Di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sos «reyes» espirituales fueron capaces, en el poder de persona</w:t>
        <w:softHyphen/>
        <w:t>lidades carismáticas que ellos dominaban, alterar doctrinas e introducir cualquier cantidad de interpretaciones personales y subjetivas como una nueva enseñanza, un nuevo dogma; y una gran parte de la iglesia se fue con ello. Tan pronto como el año 220 d.C, Orígenes introdujo la doctrina del bautismo de niños en Alejandría. Esto no sólo llegó a convertirse por el año 416 d.C. en una norma general para las iglesias de occidente, sino que afectó a la manera en la que la iglesia realizaba el «evangelismo» y de iniciar a la población en general en el sistema de la iglesia, una práctica que se puede equiparar a vender un seguro espiritual para la vida eterna a padres ignorantes de la Biblia, pero religiosos y piadosos, que temían por sus hijos y sencillamente tenían que confiar en los especialistas religiosos de su tiempo.</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La profesionalización de la iglesia bajo Constantin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Cuando el Emperador Constantino se convirtió al cristianismo en el año 312 d.C., y en su Edicto de Milán hizo del cristianismo una religión del estado, los creyentes, cansados por siglos de persecución le proclamaron como un salvador, se relajaron y experimentaron el que fuera probablemente el mayor descarrilamiento de la historia. Después del 312, en la iglesia se hizo algo muy profesionalizado: se aprobaba</w:t>
      </w:r>
      <w:r>
        <w:rPr>
          <w:rFonts w:cs="Tahoma" w:ascii="Tahoma" w:hAnsi="Tahoma"/>
          <w:sz w:val="22"/>
          <w:szCs w:val="22"/>
        </w:rPr>
        <w:t xml:space="preserve"> </w:t>
      </w:r>
      <w:r>
        <w:rPr>
          <w:rFonts w:cs="Tahoma" w:ascii="Tahoma" w:hAnsi="Tahoma"/>
          <w:sz w:val="22"/>
          <w:szCs w:val="22"/>
          <w:lang w:val="es-ES_tradnl"/>
        </w:rPr>
        <w:t>a los sacerdotes y se les «autorizaba» a celebrar bodas y otras funciones religiosas en una forma pública cada vez más profesional, y la iglesia experimentó la dudosa bendición de equiparse con una casta media</w:t>
        <w:softHyphen/>
        <w:t>dora entre sí y Dios. La iglesia tenía que «adaptarse al rey» y su corte, y esto significaba catedrales, no casas ordinarias. De esta forma, no sólo surgió la gran división entre el clero y los laicos, sino que fue aprobada, institucionalizada, sellada y protegida por el estado, un error que ha costado la vida de millones de mártires hasta el día de hoy, asesinados a manos de soldados seculares instigados por los defensores del cristianismo «organizado y registrado apropiadamente». La Iglesia había aceptado de buena gana el cambio de una secta perseguida a una religión prescrita por el estado, y perdió en el proceso su poder profetice sobre las costumbres sociales, culturales y los hábitos paganos porque ahora estaba casada con el sistema que autorizaba y protegía todo esto. La iglesia perdió su identidad como contracultura profética, sobrenaturalmente distinta de los patrones de este mundo, y se convirtió en una parte más del sistema. Como resultado, tanto el estado como la iglesia estaban atrapados. El estado perdió su dirección porque se había tragado el faro y la brújula, y la iglesia se emborrachó del poder político.</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Prohibiendo la iglesia en las cas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n todo este proceso resalta un hecho en particular: en el año 380 los obispos Teodosio y Graciano ordenaron que solamente debía ha</w:t>
        <w:softHyphen/>
        <w:t>ber una iglesia ortodoxa reconocida por el estado y una sola norma de fe, el dogma ortodoxo. Se obligó a cada ciudadano romano a hacerse miembro y aceptar la creencia en la lexfidei, la ley de la fe. Se prohibió cualquier otro grupo o movimiento, incluyendo a los que se reunían en hogares. Esto significó el final legal de la iglesias en las casas. Esta ley puso las normas al revés. Hasta la norma de Severo en el año 222-235, el gobierno no permitía los edificios para iglesias, y la única manera en la que se reunían los cristianos era en las casas. Pero, a partir del 380, empezar una iglesia en una casa significaba que se estaba quebrantando la ley y te convertía en un criminal. Había comenzado, pues, una nueva era: la persecución de la iglesia en el nombre de la «iglesia».</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left="708" w:hanging="0"/>
        <w:jc w:val="both"/>
        <w:rPr>
          <w:rFonts w:ascii="Tahoma" w:hAnsi="Tahoma" w:cs="Tahoma"/>
          <w:b/>
          <w:b/>
          <w:i/>
          <w:i/>
          <w:sz w:val="22"/>
          <w:szCs w:val="22"/>
          <w:lang w:val="es-ES_tradnl"/>
        </w:rPr>
      </w:pPr>
      <w:r>
        <w:rPr>
          <w:rFonts w:cs="Tahoma" w:ascii="Tahoma" w:hAnsi="Tahoma"/>
          <w:b/>
          <w:i/>
          <w:sz w:val="22"/>
          <w:szCs w:val="22"/>
          <w:lang w:val="es-ES_tradnl"/>
        </w:rPr>
        <w:t>Resucitando el modelo de culto al estilo de la sinagoga</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Al igual que la Mishnah judía permitía a diez varones judíos formar una sinagoga, los cristianos han heredado su modelo de culto de las sinagogas judías, no el templo, dice el Dr. Met Castillo. El maestro judío Rabino witz ha identificado cinco elementos en el culto de la sinagoga: invitación a adorar con himnos y una llamada formal a la adoración; oraciones y peticiones; una lección de las Escrituras; y conclusión con bendiciones. Según el culto cristiano se iba haciendo más y más formal en los edificios llamados iglesias (en vez de las iglesias en las casas), después de Constantino, se había resucitado y heredado el modelo básico de la sinagoga judía, con el añadido de recitar el credo. De esta manera, la iglesia regresó a los modelos ritualistas y legalistas de culto que per</w:t>
        <w:softHyphen/>
        <w:t>manecerían casi sin cambio durante los siguientes siglos, y se convirtió en estilo de reunión aceptado y sacrosanto para los cristianos.</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El movimiento Priscilian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 xml:space="preserve">Prisciliano era un noble español del siglo </w:t>
      </w:r>
      <w:r>
        <w:rPr>
          <w:rFonts w:cs="Tahoma" w:ascii="Tahoma" w:hAnsi="Tahoma"/>
          <w:sz w:val="22"/>
          <w:szCs w:val="22"/>
        </w:rPr>
        <w:t xml:space="preserve">IV </w:t>
      </w:r>
      <w:r>
        <w:rPr>
          <w:rFonts w:cs="Tahoma" w:ascii="Tahoma" w:hAnsi="Tahoma"/>
          <w:sz w:val="22"/>
          <w:szCs w:val="22"/>
          <w:lang w:val="es-ES_tradnl"/>
        </w:rPr>
        <w:t>que se levantó de inmediato contra la religión estatal y sacerdotal. Este hombre consagra</w:t>
        <w:softHyphen/>
        <w:t>do a Dios comenzó un gran movimiento laico en España y Francia. A él se le unió un número considerable de obispos y sacerdotes. Se reu</w:t>
        <w:softHyphen/>
        <w:t>nían en pequeños grupos llamados «hermandades» en las casas nor</w:t>
        <w:softHyphen/>
        <w:t>males en las que solamente los convertidos y bautizados podían par</w:t>
        <w:softHyphen/>
        <w:t>ticipar. A la iglesia ortodoxa no le gustó esto y asesinaron a Prisciliano y seis de sus amigos en Trier. A través de este martirio, se convirtieron en precursores de otros movimientos de reforma similares como los Bo-gomilianos, Petrobusianos, Paterenianos, Waldenses, Lollardos y otros.</w:t>
      </w:r>
    </w:p>
    <w:p>
      <w:pPr>
        <w:pStyle w:val="Normal"/>
        <w:widowControl w:val="false"/>
        <w:autoSpaceDE w:val="false"/>
        <w:ind w:left="708" w:hanging="0"/>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Los celt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No hay regla sin excepción, e incluso la edad media produjo al</w:t>
        <w:softHyphen/>
        <w:t>gunas de las obras teológicas y movimientos cristianos más maravillo</w:t>
        <w:softHyphen/>
        <w:t>sos de todos los tiempos. Uno de los hechos históricos que a menudo se pasa por alto es que realmente no fue la Iglesia Católica Romana la que convirtió a Europa, sino los celtas. Era un pueblo bárbaro en su origen que más tarde se convirtió en cristiano, relacionado con los</w:t>
      </w:r>
      <w:r>
        <w:rPr>
          <w:rFonts w:cs="Tahoma" w:ascii="Tahoma" w:hAnsi="Tahoma"/>
          <w:sz w:val="22"/>
          <w:szCs w:val="22"/>
        </w:rPr>
        <w:t xml:space="preserve"> </w:t>
      </w:r>
      <w:r>
        <w:rPr>
          <w:rFonts w:cs="Tahoma" w:ascii="Tahoma" w:hAnsi="Tahoma"/>
          <w:sz w:val="22"/>
          <w:szCs w:val="22"/>
          <w:lang w:val="es-ES_tradnl"/>
        </w:rPr>
        <w:t>gálatas de Asia Menor y los galos franceses, que se extendían desde las regiones más altas del Danubio hasta Portugal y más tarde sobre In</w:t>
        <w:softHyphen/>
        <w:t>glaterra e Irlanda. No sólo produjeron apóstoles fuertes, como Patricio de Irlanda que inició uno de los movimientos nacionales mas estraté</w:t>
        <w:softHyphen/>
        <w:t xml:space="preserve">gicos de todos los tiempos en el establecimiento de iglesias, sino que también enviaron apóstoles como Gallo a Suiza y Bonifacio a Alemania. Entre los siglos </w:t>
      </w:r>
      <w:r>
        <w:rPr>
          <w:rFonts w:cs="Tahoma" w:ascii="Tahoma" w:hAnsi="Tahoma"/>
          <w:sz w:val="22"/>
          <w:szCs w:val="22"/>
        </w:rPr>
        <w:t xml:space="preserve">VI </w:t>
      </w:r>
      <w:r>
        <w:rPr>
          <w:rFonts w:cs="Tahoma" w:ascii="Tahoma" w:hAnsi="Tahoma"/>
          <w:sz w:val="22"/>
          <w:szCs w:val="22"/>
          <w:lang w:val="es-ES_tradnl"/>
        </w:rPr>
        <w:t xml:space="preserve">y </w:t>
      </w:r>
      <w:r>
        <w:rPr>
          <w:rFonts w:cs="Tahoma" w:ascii="Tahoma" w:hAnsi="Tahoma"/>
          <w:sz w:val="22"/>
          <w:szCs w:val="22"/>
        </w:rPr>
        <w:t xml:space="preserve">IX </w:t>
      </w:r>
      <w:r>
        <w:rPr>
          <w:rFonts w:cs="Tahoma" w:ascii="Tahoma" w:hAnsi="Tahoma"/>
          <w:sz w:val="22"/>
          <w:szCs w:val="22"/>
          <w:lang w:val="es-ES_tradnl"/>
        </w:rPr>
        <w:t>las doctrinas y valores papales de la Iglesia Católica Romana fueron desplazando a los celtas gradualmente, muy a menudo a través de la fuerza política. Pero los celtas hicieron muchas fuentes de aguas espirituales frescas para nutrir las tierras de Europa. Como Roger Ellis y Chris Seaton sugieren en su libro The New Celts (Los Nuevos Celtas), ya que esas fuentes se han llenado con el fango y la tierra de la historia, sería valioso limpiarlas y renovarlas para el futuro de Europa.</w:t>
      </w:r>
    </w:p>
    <w:p>
      <w:pPr>
        <w:pStyle w:val="Normal"/>
        <w:widowControl w:val="false"/>
        <w:autoSpaceDE w:val="false"/>
        <w:ind w:left="708" w:hanging="0"/>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El camino hacia abaj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Éstas que hemos visto fueron las excepciones de los primeros siglos después de la conversión de Constantino: la realidad espiritual de aquellos días no era tan cautivadora. Los días en los que el tren de la cristiandad corría seguro por las vías profética y apostólica con una meta clara en mente, habían quedado muy atrás. De ahí en adelante la iglesia se dirigía al desierto. Fue un tiempo en el que de alguna ma</w:t>
        <w:softHyphen/>
        <w:t>nera se puede comparar a la anarquía espiritual que prevalece en algu</w:t>
        <w:softHyphen/>
        <w:t>nos países de la actualidad, en los que la gente en realidad creen en cualquier cosa, siempre y cuando no esté en la Biblia.</w:t>
      </w:r>
    </w:p>
    <w:p>
      <w:pPr>
        <w:pStyle w:val="Normal"/>
        <w:widowControl w:val="false"/>
        <w:autoSpaceDE w:val="false"/>
        <w:ind w:firstLine="708"/>
        <w:jc w:val="both"/>
        <w:rPr/>
      </w:pPr>
      <w:r>
        <w:rPr>
          <w:rFonts w:cs="Tahoma" w:ascii="Tahoma" w:hAnsi="Tahoma"/>
          <w:sz w:val="22"/>
          <w:szCs w:val="22"/>
          <w:lang w:val="es-ES_tradnl"/>
        </w:rPr>
        <w:t>Las palabras de Jesús, «dejad que los muertos entierren a sus pro</w:t>
        <w:softHyphen/>
        <w:t>pios muertos», quedaron en el olvido. Por el contrario, la Iglesia orgu-llosamente hizo cementerios junto a sus edificios «santos» donde la gente pensaba que sus restos mortales estarían a salvo de los monstruos y los dragones de las profundidades. Esta práctica se vio alimentada por la creencia de que Dios habita de forma especial en edificios reli</w:t>
        <w:softHyphen/>
        <w:t xml:space="preserve">giosos. El Concilio de Éfeso (431) proclamó el culto a María como madre de Dios. Leo el Grande se nombró a sí mismo Obispo de Roma (440), y César Valentiano (445) confirmó su posición como el líder espiritual de todo el imperio occidental. Alrededor del año 500 los sacerdotes empezaron a usar una forma de verter común. Con Justiniano (527-565) la iglesia se convirtió verdaderamente en una iglesia regulada por el estado: todos los sacerdores se convirtieron en funcionarios públicos. Tan pronto como en el año 607, después de la caída del imperio romano, Bonifacio </w:t>
      </w:r>
      <w:r>
        <w:rPr>
          <w:rFonts w:cs="Tahoma" w:ascii="Tahoma" w:hAnsi="Tahoma"/>
          <w:sz w:val="22"/>
          <w:szCs w:val="22"/>
        </w:rPr>
        <w:t xml:space="preserve">III </w:t>
      </w:r>
      <w:r>
        <w:rPr>
          <w:rFonts w:cs="Tahoma" w:ascii="Tahoma" w:hAnsi="Tahoma"/>
          <w:sz w:val="22"/>
          <w:szCs w:val="22"/>
          <w:lang w:val="es-ES_tradnl"/>
        </w:rPr>
        <w:t>fue el primer obispo en adoptar el título de «Papa» en la Iglesia Católica Romana. Anteriormente, este título, Pontifex maximus,</w:t>
      </w:r>
      <w:r>
        <w:rPr>
          <w:rFonts w:cs="Tahoma" w:ascii="Tahoma" w:hAnsi="Tahoma"/>
          <w:sz w:val="22"/>
          <w:szCs w:val="22"/>
        </w:rPr>
        <w:t xml:space="preserve"> </w:t>
      </w:r>
      <w:r>
        <w:rPr>
          <w:rFonts w:cs="Tahoma" w:ascii="Tahoma" w:hAnsi="Tahoma"/>
          <w:sz w:val="22"/>
          <w:szCs w:val="22"/>
          <w:lang w:val="es-ES_tradnl"/>
        </w:rPr>
        <w:t>significaba «gran constructor de puentes», y lo usaban los emperadores de Roma para describirse como los más altos sacerdotes y dioses del imperio romano. Algunos pasos más hacia la oscuridad fueron:</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709 Se introduce besar los pies del papa.</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786 Se desarrolla la adoración de imágenes y reliquia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850 Se usa por primera vez el agua bendita.</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995 Canonización de los santos muerto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079 Se instituye el celibato de los sacerdote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090 Se adoptan los rosarios para orar provenientes de varias religiones pa</w:t>
        <w:softHyphen/>
        <w:t>gana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184 Comienza la inquisición, la policía de la fe: millones de judíos y brujas (y más tarde, después de la Reforma Protestante, también los cristianos protestantes) mueren a manos de la Iglesia de Roma. Se establece oficial</w:t>
        <w:softHyphen/>
        <w:t xml:space="preserve">mente por el Papa Inocencio </w:t>
      </w:r>
      <w:r>
        <w:rPr>
          <w:rFonts w:cs="Tahoma" w:ascii="Tahoma" w:hAnsi="Tahoma"/>
          <w:sz w:val="22"/>
          <w:szCs w:val="22"/>
        </w:rPr>
        <w:t xml:space="preserve">IV </w:t>
      </w:r>
      <w:r>
        <w:rPr>
          <w:rFonts w:cs="Tahoma" w:ascii="Tahoma" w:hAnsi="Tahoma"/>
          <w:sz w:val="22"/>
          <w:szCs w:val="22"/>
          <w:lang w:val="es-ES_tradnl"/>
        </w:rPr>
        <w:t>en 1252. Las iglesia reformadas se unirían más tarde al mismo espíritu.</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190 Se instituye la venta de indulgencias, el perdón de la pena de los pecados a cambio del pago de dinero.</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215 Se declara la transubstanciación del pan y el vino: estos elementos cam</w:t>
        <w:softHyphen/>
        <w:t>bian de manera sobrenatural y se transforman realmente en el cuerpo y la sangre de Jesús en la encarnación del sacerdote.</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229 Se declara la Biblia demasiado santa como para que la gente normal la lea y se prohíbe para los laico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414 Se prohíbe participar del cáliz a los laico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439 Se decreta la doctrina del purgatorio.</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439 Se afirma el dogma de los sacramento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1545 Las enseñanzas tradicionales de la Iglesia Católica Romana alcanzan la misma autoridad que la Biblia en el Concilio de Trento.</w:t>
      </w:r>
    </w:p>
    <w:p>
      <w:pPr>
        <w:pStyle w:val="Normal"/>
        <w:widowControl w:val="false"/>
        <w:autoSpaceDE w:val="false"/>
        <w:ind w:left="708" w:hanging="0"/>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left="708" w:hanging="0"/>
        <w:jc w:val="both"/>
        <w:rPr>
          <w:rFonts w:ascii="Tahoma" w:hAnsi="Tahoma" w:cs="Tahoma"/>
          <w:b/>
          <w:b/>
          <w:i/>
          <w:i/>
          <w:sz w:val="22"/>
          <w:szCs w:val="22"/>
        </w:rPr>
      </w:pPr>
      <w:r>
        <w:rPr>
          <w:rFonts w:cs="Tahoma" w:ascii="Tahoma" w:hAnsi="Tahoma"/>
          <w:b/>
          <w:i/>
          <w:sz w:val="22"/>
          <w:szCs w:val="22"/>
          <w:lang w:val="es-ES_tradnl"/>
        </w:rPr>
        <w:t>La inquisición</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Como consecuencia natural, aunque radical, de la decisión que tomaron Graciano y Teodosio en el año 380, surgió la sangrienta Inqui</w:t>
        <w:softHyphen/>
        <w:t>sición, una organización religiosa y política a modo de «policía de la fe» cristiana que mató a millones de protestantes a manos de católicos, al igual que un poco más tarde, los llamados «anabaptistas» morirían a manos de los protestantes. Después de vencer al reino islámico en Granada en 1492, la Inquisición encontró otro grupo al que dar caza: los moriscos, moros islámicos que se habían convertido al cristianismo. Los judíos eran perseguidos y asesinados casi por todos, ya que se les yeía como los «asesinos del Hijo de Di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No fue hasta el 22 de junio de 1998 que el Vaticano, bajo la dirección del Cardenal alemán Joseph Ratzinger, abrió sus extensos archivos</w:t>
      </w:r>
      <w:r>
        <w:rPr>
          <w:rFonts w:cs="Tahoma" w:ascii="Tahoma" w:hAnsi="Tahoma"/>
          <w:sz w:val="22"/>
          <w:szCs w:val="22"/>
        </w:rPr>
        <w:t xml:space="preserve"> </w:t>
      </w:r>
      <w:r>
        <w:rPr>
          <w:rFonts w:cs="Tahoma" w:ascii="Tahoma" w:hAnsi="Tahoma"/>
          <w:sz w:val="22"/>
          <w:szCs w:val="22"/>
          <w:lang w:val="es-ES_tradnl"/>
        </w:rPr>
        <w:t>sobre la Inquisición en el Palacio del Santo Oficio en Roma, donde estaba documentada la sangrienta actividad de la persecución y el asesinato de los herejes en no menos de 4.500 volúmenes de gran tamaño. «Nos preocupa la verdad, y éste es un acto propio de limpie</w:t>
        <w:softHyphen/>
        <w:t>za», dijo el Cardenal Achule Silvestrini. Sin embargo, se cree que esos 4.500 volúmenes representan mucho menos que una tercera parte del material original, el resto del cual se perdió.</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n palabras de la revista alemana Der Spiegel (23/1998), «la inqui</w:t>
        <w:softHyphen/>
        <w:t>sición husmeó con mucho cuidado a cualquiera que oliera incluso lo más mínimo a herejía». Cualquier material escrito que se considerara peligroso se incluyó de inmediato en el Index Additus Librorum Prohibitum, la lista negra de los libros prohibidos y donde, era posible se quemaron. La Inquisición fue especialemnte cruel en España, donde tan tarde como en el año 1826,18 años después de que José Bonaparte, un hermano de Napoleón, declarara la Inquisición ilegal, tuvo lugar el último ahorcamiento de un «hereje» en Valencia. Esta persecución re</w:t>
        <w:softHyphen/>
        <w:t>ligiosa fue de la mano de una increíble caza de brujas, y podemos imaginar el júbilo de Satanás al ver a mujeres convertidas bíblicamente y a líderes de iglesias en las casas siendo quemados por la iglesia en el nombre de la brujería. La inquisición en Alemania fue igualmente cruel y despiadada. Cuando, por ejemplo, el reformador Jan Hus murió en la hogera en Konstanz en 1415, los «Padres del Concilio», simple</w:t>
        <w:softHyphen/>
        <w:t>mente se reían.</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La Reform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utero dijo en Worms, en 1521, algunas de las palabras más increí</w:t>
        <w:softHyphen/>
        <w:t>bles y jamás oídas para sus contemporáneos: «No creo en el Papa ni en los Concilios de la iglesia. Es un hecho que se han equivocado en muchas ocasiones. Yo soy un prisionero de la Palabra de Dios&gt;&gt; E1 monje Martín Lutero, más de 1.100 años después de que muriera la primera ola enérgica de iglesias en las casas, fue capaz de redescubrir el pulso del evangelio, la salvación por la fe y la gracia, y la centralidad de las Escrituras. Su descubrimiento fue como una bomba que rompió el muro teológico, y preparó el camino para la subsiguiente reacción en cadena de temas que habrían de reformarse. Otros reformadores como Zwinglio, Melanchthon, Calvino, Juan Knox y otros, comenzaron a promover la traducción de la Biblia y a que el hombre corriente la usara, y por lo tanto se tradujo la Biblia del latín (el lenguaje del clero profesional) a 14 idiomas populares en primer lugar, para luego alcanzar las 40 lenguas por el año 1.600. Si fue posible que la verdadera esencia del evangelio (salvación por fe, justificación por gracia), quedara oculta bajo la arena de la historia, ¿qué no pasaría con el resto? Si podemos errar gravemente en los asuntos centrales y primordiales, ¿podemos también habernos equivocado en otros asun</w:t>
        <w:softHyphen/>
        <w:t>tos menores? El hecho de que se puso de nuevo la Biblia en las manos de la gente común comenzó lo que yo llamo la historia del redescu</w:t>
        <w:softHyphen/>
        <w:t>brimiento: el punto crucial en el que la Iglesia comenzó a surgir de nuevo de la oscuridad, escapando de su propia presión estructural y redescubriendo, paso a paso, las verdades y las prácticas olvidadas hacía mucho tiempo, incluyendo las iglesias en las casas como forma orgánica de la iglesia.</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b/>
          <w:b/>
          <w:i/>
          <w:i/>
          <w:sz w:val="22"/>
          <w:szCs w:val="22"/>
        </w:rPr>
      </w:pPr>
      <w:r>
        <w:rPr>
          <w:rFonts w:cs="Tahoma" w:ascii="Tahoma" w:hAnsi="Tahoma"/>
          <w:b/>
          <w:i/>
          <w:sz w:val="22"/>
          <w:szCs w:val="22"/>
          <w:lang w:val="es-ES_tradnl"/>
        </w:rPr>
        <w:t>«El tercer orden de reunión» de Martín Lutero</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t>En el libro de Lutero Vorrede zur Deutschen Messe (su prefacio a la Misa Alemana y el Orden de la Reunión), publicado en 1526, distingue tres «órdenes de reunión»: La misa latina, una reunión para todos en latín que Lutero diseñó en especial para los jóvenes (el latín era el lenguaje cosmopolita, el «inglés» de aquel tiempo); la misa alemana, una segunda liturgia pública en alemán; y una tercera reunión de culto acerca de la cual escribió:</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tercer tipo de reunión debe ser un orden verdaderamente evan</w:t>
        <w:softHyphen/>
        <w:t>gélico y no debe realizarse en lugares públicos para cualquier tipo de personas. Sino que los que quieren ser cristianos en serio y profesan el evangelio con sus manos y bocas deben poner sus nombres en una lista y reunirse aparte en una casa para orar, leer, bautizar, recibir los sacra</w:t>
        <w:softHyphen/>
        <w:t>mentos, y realizar otras tareas cristianas.</w:t>
      </w:r>
    </w:p>
    <w:p>
      <w:pPr>
        <w:pStyle w:val="Normal"/>
        <w:widowControl w:val="false"/>
        <w:autoSpaceDE w:val="false"/>
        <w:ind w:firstLine="708"/>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utero incluso vio la necesidad de un culto estilo celebración, que atrajera las masas, como tener un «culto de adoración al aire libre entre los paganos y los turcos. Estoy contento si haces sonar todas las cam</w:t>
        <w:softHyphen/>
        <w:t>panas, tocas todos los órganos y trompetas y cualquier cosa que suene fuerte», escribió.</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or desgracia, Lutero nunca tuvo la oportunidad de poner en práctica esta reestructuración revolucionaria de la iglesia en células y celebraciones. La historia de la Iglesia incluye una larga lista de intentos abortados prematuramente de restaurar la estructura de iglesias en las casas. Fallaron en un punto u otro, como muchos que siguieron el ejemplo de Lutero, descubrieron por sí mismos. Lutero dijo acerca de su propio fracaso en implementar la estructura de las iglesias en las casas: «Pero en este momento, no puedo ni deseo empezar este tipo de congregación... porque no tengo la gente apropiada para ello, no veo a muchos que están dispuestos. Pero si se me pidiera hacerlo y no pudiera rehusar con una buena conciencia, haría gratamente mi parte y ayudaría lo mejor que pudier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Dr. Martín Lloyd-Jones dice que el verdadero problema con la indecisión de Lutero al respecto era un «espíritu de precaución, con</w:t>
        <w:softHyphen/>
        <w:t>sideraciones políticas, una falta de fe en las personas de sus iglesias y el miedo a perder el movimiento para los anabautistas». Después de 1526, Lutero cambió su idea y volvió casi a las mismas formas de culto de los Católicos Romanos, cediendo a las presiones de las autoridades civiles. Incluso él mismo es responsable de varios miles de martirios de cristianos que no estaban de acuerdo con sus enseñan, la contribución de Lutero al espíritu de la Inquisición. Desde 1530 mantuvo la postura de que cualquier cristiano que predicara o enseñara la Palabra de Dios sin ser un pastor debía ser entregado a la muerte, incluso si la enseñaban correctamente. Pero Lutero no está contento con sus logros. Al final de su vida escribió: «Apenas se encuentra un verdadero cristiano entre miles. Somos casi paganos con nombre de cristianos». En este sentido, Lutero fue como Calvino, que entre otras innovaciones, trató de obligar a cada ciudadano de Ginebra a asistir a los cultos o, en su defecto, a pagar una multa de tres Batzen; o, finalmente a ser excomulgado. Reformaron el contenido, pero no la forma del cristianismo. «No se decidieron a romper las formas o estructuras de la Iglesia que estaban en vigor desde los tiempos de Constantino», escribe el profesor de Biblia Visser't Hoft.</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El movimiento apostólico de Schwenckfeld</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utero tenía un discípulo y maestro muy influyente, Caspar Schwenckfeld (1480-1561). Al principio, Lutero acogió gratamente a Schwenckfeld, quien era un predicador pero no teólogo, algo así como «un mensajero de Dios», y quien le influyó bastante. Pero Schwenckfeld tuvo un «nacimiento de nuevo» dramático en 1527, y a través de los subsecuentes estudios de las Escrituras que realizó, empezó a criticar a Lutero. Le suplicó que no continuara con la nueva dirección que es</w:t>
        <w:softHyphen/>
        <w:t>taba tomando a partir de 1530, su eclesiología casi Católico Romana y sus enseñanzas de que una persona podía nacer de nuevo a través del bautismo. «Lutero comenzó a perseguir a Schwenckfeld con un odio inusitado, le llamó loco endemoniado y hereje, y rehusó incluso el leer sus escritos, devolviéndolos sin siquiera echarles un vistazo», escribe el profesor de la Biblia francés Alfred Kuen. «El reformador de Schlesien tuvo que deambular por Europa como un ciervo perseguido por un cazador». Este reformador marginado fue estableciendo comu</w:t>
        <w:softHyphen/>
        <w:t>nidades vivas en diferentes lugares, que básicamente eran grupos ce</w:t>
        <w:softHyphen/>
        <w:t>lulares en los hogares, grupos bíblicos y grupos de oración. Para evitar más tensiones con la iglesia establecida, Schwenckfeld no introdujo en sus grupos el bautismo y la santa cena. Cuando murió en Ulm en 1561, los pastores luteranos trataron de atraer a sus muchos discípulos de nuevo a las iglesias por la fuerza, y, si no eran capaces, les metían en la cárcel y les quitaban a sus hijos.</w:t>
      </w:r>
    </w:p>
    <w:p>
      <w:pPr>
        <w:pStyle w:val="Normal"/>
        <w:widowControl w:val="false"/>
        <w:autoSpaceDE w:val="false"/>
        <w:ind w:firstLine="708"/>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Los anabautist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Cuando Zwinglio comenzó el trabajo de la reforma en Zurich, un grupo de antiguos amigos suyos se atrevieron a establecer una comu</w:t>
        <w:softHyphen/>
        <w:t>nidad cristiana en Zolliton, cerca de Zurich, sin el permiso del gobierno. Eran Félix Mantz, un erudito del hebreo; Conrad Grebel, un miembro del concilio de la ciudad y de una familia muy respetada de Zurich; y Georg Blaurock, un antiguo monje y excelente evangelista. Gerber y algunos otros habían comenzado a descubrir la Biblia, como Zwinglio les animaba a hacer.</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n 1524 Grebel tuvo un hijo, y se negó a que le bautizaran pues creía que la Biblia enseña que la fe viene primero, y el bautismo es una consecuencia de haber creído, y, por tanto, viene después. Éste era tam</w:t>
        <w:softHyphen/>
        <w:t>bién el tiempo en el que muchos cristianos comenzaban a leer juntos la Biblia, a orar y a celebrar la cena del Señor. En 1525 Zwinglio convocó al concilio de la ciudad e instigó una ley que obligaba a que todos los que tenían hijos sin bautizar los trajeran para ser bautizados antes de ocho días, de otra manera, los padres serían excomulgados. El bautismo se administró a la manera católica romana hasta la Pascua de 1525, lleno de encantamientos, persignaciones, unciones con aceite y rociamient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ero Grebel no se dejaría arrastrar. Él mismo bautizó a Blaurock, quien a su vez bautizó a otros 15. De esta manera comenzó el movi</w:t>
        <w:softHyphen/>
        <w:t>miento Bautista, que los reformadores llamaron anabautista, los «rebautizadores», y que según ellos era una blasfemia, ya que al bau</w:t>
        <w:softHyphen/>
        <w:t>tizar adultos se anulaba la gracia que Dios otorgaba en el momento en</w:t>
      </w:r>
      <w:r>
        <w:rPr>
          <w:rFonts w:cs="Tahoma" w:ascii="Tahoma" w:hAnsi="Tahoma"/>
          <w:sz w:val="22"/>
          <w:szCs w:val="22"/>
        </w:rPr>
        <w:t xml:space="preserve"> </w:t>
      </w:r>
      <w:r>
        <w:rPr>
          <w:rFonts w:cs="Tahoma" w:ascii="Tahoma" w:hAnsi="Tahoma"/>
          <w:sz w:val="22"/>
          <w:szCs w:val="22"/>
          <w:lang w:val="es-ES_tradnl"/>
        </w:rPr>
        <w:t>el que se bautizaba al bebé. Zwinglio estaba de acuerdo con la senten</w:t>
        <w:softHyphen/>
        <w:t>cia sobre los líderes del movimiento. Grebel murió en la cárcel; Blaurock fue torturado, expulsado y quemado en la hoguera en el Tirol; Mantz fue ahorcad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movimiento anabautista se extendió como las llamas. De acuer</w:t>
        <w:softHyphen/>
        <w:t xml:space="preserve">do con un historiador del siglo </w:t>
      </w:r>
      <w:r>
        <w:rPr>
          <w:rFonts w:cs="Tahoma" w:ascii="Tahoma" w:hAnsi="Tahoma"/>
          <w:sz w:val="22"/>
          <w:szCs w:val="22"/>
        </w:rPr>
        <w:t xml:space="preserve">XVI, </w:t>
      </w:r>
      <w:r>
        <w:rPr>
          <w:rFonts w:cs="Tahoma" w:ascii="Tahoma" w:hAnsi="Tahoma"/>
          <w:sz w:val="22"/>
          <w:szCs w:val="22"/>
          <w:lang w:val="es-ES_tradnl"/>
        </w:rPr>
        <w:t>muchos temían que la mayoría de la gente cayera en esta secta. Heinrich Bullinger, el sucesor de Zwinglio, vio cómo varios miles se unían a este movimiento, aunque supusiera la persecución. Muchos murieron por sus nuevas convicciones. En Holanda e Islandia fueron asesinados más de 30.000 anabautistas sólo entre los años 1535 y 1546. «Los reformadores les llamaban secta, y por lo tanto ellos mismos heredaron una calificación que provenía de la Iglesia Católica Romana, que expresaba que cualquier forma de comu</w:t>
        <w:softHyphen/>
        <w:t>nión cristiana que estuviera fuera de la iglesia establecida era una secta», escribe el teólogo Emil Brunner.</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rPr>
      </w:pPr>
      <w:r>
        <w:rPr>
          <w:rFonts w:cs="Tahoma" w:ascii="Tahoma" w:hAnsi="Tahoma"/>
          <w:b/>
          <w:i/>
          <w:sz w:val="22"/>
          <w:szCs w:val="22"/>
          <w:lang w:val="es-ES_tradnl"/>
        </w:rPr>
        <w:t>Los «Converticres» de Lab adié</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n 1640, Jean de Labadie, un antiguo jesuita, se convirtió en pastor en Amenies, Francia. Tenía una meta en su vida: la comunidad de los verdaderos creyentes en pequeñas «fraternidades». Muy pronto, sin embargo, se le advirtió que su trabajo estaba «perturbando la paz del estado», y tuvo que huir a Ginebra, donde tuvo que «despertar a la iglesia de Calvino que se había dormido», dice Alfred Kuen. Los pas</w:t>
        <w:softHyphen/>
        <w:t>tores escépticos de Ginebra rápidamente hicieron que se trasladara a Holanda. El énfasis principal del trabajo de Labadie era un cambio de enfoque de los edificios de las iglesias a los hogares privados. Labadie escribió el primer libro sobre el establecimiento de los «Converticres», pequeñas comunidades de creyentes convertidos. Les dio consejos prácticos sobre qué hacer en las reuniones en las casas: una palabra de introducción, oración, canciones, lectura bíblica, profecía de acuerdo a 1 Corintios 14:24-26, o la discusión de un texto bíblico por parte de todos. Su obra atrajo gran atención; uno de sus estudiantes era Philipp Jakob Spener. Pero debido a su «determinación obstinada a reunir a los cristianos en grupos pequeños», los pastores reformados de Holanda se le opusieron. Finalmente fue excomulgado y murió en Altona.</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rPr>
      </w:pPr>
      <w:r>
        <w:rPr>
          <w:rFonts w:cs="Tahoma" w:ascii="Tahoma" w:hAnsi="Tahoma"/>
          <w:b/>
          <w:i/>
          <w:sz w:val="22"/>
          <w:szCs w:val="22"/>
          <w:lang w:val="es-ES_tradnl"/>
        </w:rPr>
        <w:t>Los hugonotes y la «iglesia en el desiert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 xml:space="preserve">Cuando Claude Brousson, un famoso líder de los Hugonotes, fue ejecutado en público en 1698 ante una multitud de 10.000 personas bajo el gobierno sangriento de Luís </w:t>
      </w:r>
      <w:r>
        <w:rPr>
          <w:rFonts w:cs="Tahoma" w:ascii="Tahoma" w:hAnsi="Tahoma"/>
          <w:sz w:val="22"/>
          <w:szCs w:val="22"/>
        </w:rPr>
        <w:t xml:space="preserve">XIV </w:t>
      </w:r>
      <w:r>
        <w:rPr>
          <w:rFonts w:cs="Tahoma" w:ascii="Tahoma" w:hAnsi="Tahoma"/>
          <w:sz w:val="22"/>
          <w:szCs w:val="22"/>
          <w:lang w:val="es-ES_tradnl"/>
        </w:rPr>
        <w:t>en una Francia mayoritariamente católica, cantó el salmo 34 justo antes de morir. Ese salmo y su mensaje llegó tan lejos como las costas de Inglaterra, y fue adoptado por Daniel Defoe y otros que eran parte de los Disidentes, aquellos que tenían un sentido u opinión diferente de la iglesia establecida. Los Disidentes eran, de alguna forma, la versión inglesa de los Hugonotes, un movi</w:t>
        <w:softHyphen/>
        <w:t>miento protestante que se vio forzado a existir en la ilegalidad por la extrema persecución del que fue objeto a manos de la iglesia estable</w:t>
        <w:softHyphen/>
        <w:t>cida. Se organizaron en iglesias en las casas y «La Iglesia en el Desierto», como se llamaban a sí mismos en referencia a cuando los israelitas salieron de la opresión de Egipto (Hech. 7:38). Además de las reuniones secretas en hogares particulares, también tenían reuniones más grandes en los claros de los bosques: de nuevo estaban poniendo en práctica ambas estructuras, las células y las celebraciones. Al final metieron a Defoe en la cárcel, donde escribió la famosa historia de Robinson Crusoe. «Crusoe navegando por los océanos era una descripción de la libertad que una persona tiene en Cristo. Su naufragio refleja el encar</w:t>
        <w:softHyphen/>
        <w:t>celamiento de Defoe y la isla era un símbolo de su celda», dice el veterano misionero Ken McVety.</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Spener y la iglesia que no era la iglesi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hilipp Jacob Spener (1635-1705), padre del Pietismo en Alemania, vio la necesidad de restaurar la iglesia y de que eran necesarios los grupos pequeños para la ayuda y disciplina de cada persona. Comenzó este tipo de reuniones en 1670, bajo el nombre de «reuniones piadosas» (collegia pietatis). Los creyentes se reunían un par de veces por semana en las casas, y en muchas ocasiones trataban sobre el mensaje domini</w:t>
        <w:softHyphen/>
        <w:t>cal del domingo anterior que habían recibido en la iglesia luterana, a la que pertenecían, pero pronto se convirtieron en grupos de discusión bíblic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sto levantó la oposición de las iglesias luteranas, y en su propia ciudad, Frankfurt, el concilio declaró que no les permitiría reunirse más en los hogares. «Spener fue una víctima de una definición errónea de sus propios grupos pequeños», escribe Bill Beckham. «Aunque él ob</w:t>
        <w:softHyphen/>
        <w:t>viamente creía que los grupos pequeños eran la iglesia, no quería amenazar a las iglesias establecidas. Hizo de los grupos pequeños un apéndice de la iglesia establecida y condenó el movimiento». Sus Gemeinschaften (fraternidades) eran básicamente inferiores o medio pesias, sin ninguna intención de reemplazar la iglesia existente. Por tanto, prohibió los sacramentos en los grupos en las casas. Al final de su vida, Spener se volvió cínico y cauto. Después de marcharse de Frankfurt no comenzó ningún otro grupo.</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Las células de John Wesley</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Muchos historiadores de los orígenes del metodismo concuerdan en que la clave del avivamiento metodista fue la rendición de cuentas de los nuevos creyentes en grupos pequeños, a los cuales Wesley lla</w:t>
        <w:softHyphen/>
        <w:t>maba «clases». Howard A. Snyder, en su libro The Radical Wesley (El Wesley Radical) dice: «Las "clases" eran a todos los efectos iglesias. En las reuniones entre semana, que duraban una hora má o menos, cada persona compartía su progreso espiritual, sus necesidades o proble</w:t>
        <w:softHyphen/>
        <w:t>mas, y la mayoría de las conversiones sucedían allí».</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metodismo está interconectado a través de una red de socieda</w:t>
        <w:softHyphen/>
        <w:t>des (la reunión de varias «clases»). En 1768, treinta años después de su comienzo, el metodismo tenía 40 «circuitos» y 27.341 miembros. Al final del siglo, uno de cada treinta ingleses era metodista. «Wesley puso en el liderazgo y en importantes ministerios a una de cada cinco per</w:t>
        <w:softHyphen/>
        <w:t>sonas, la mayoría pobres y sin mucha educación, hombres y mujeres trabajadores con poco o ningún entrenamiento, pero con dones espi</w:t>
        <w:softHyphen/>
        <w:t>rituales y una disposición a servir. De esta forma convirtió a miles de ellos en líderes». Probó lo que Lutero deseó, pero no se atrevió a intentar: que personas corrientes, Dios las transforma en extraordina</w:t>
        <w:softHyphen/>
        <w:t>rias y son perfectamente capaces, con una estructura de iglesias en las casas, de crear un tremendo movimient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oco a poco el metodismo empezó de nuevo a enfatizar las reunio</w:t>
        <w:softHyphen/>
        <w:t>nes congregacionales dominicales en edificios para uso religioso, de acuerdo al modelo anglicano. «Cuando dejaron de enfatizar las rela</w:t>
        <w:softHyphen/>
        <w:t>ciones que fomentaban la rendición de cuentas mutua que tenían en sus reuniones de las '"clases", el movimiento de avivamiento empezó a declinar», señala Larry Kreider en su libro House to House (Casa a Casa). En la actualidad el metodismo denominacional se usa incluso como bandera para perseguir las iglesias en las casas, como muestra la si</w:t>
        <w:softHyphen/>
        <w:t>guiente información de la agencia de noticias Reuters, en noviembre de 1998:</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Fanáticos cristianos irrumpieron en una iglesia que se basa en reuniones en las casas en las Islas Solomon, y tras imposibilitar a cinco hombres, destruyeron la casa porque allí se había celebrado un culto que no era metodista. La constitución de esta pacífica isla garantiza la libertad religiosa, pero las costumbres y los valores tradicionales algu</w:t>
        <w:softHyphen/>
        <w:t>nas veces infringen las libertades. Se practican varias fes cristianas y los estatutos de algunos pueblos requieren que sus habitantes asistan a varios cultos cada semana. Los líderes metodistas dicen que en algunos pueblos las costumbres ancestrales sólo permiten los cultos metodist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l alcalde de Salamumu, donde ocurrió el incidente, dice que esos hombres habían sido advertidos de que no podían celebrar sus cultos en el puebl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Durante los 200 años que se comprenden entre 1760 y 1960 ha habido demasiados grupos y movimientos que han vuelto a descubrir la importancia de los grupos pequeños como para poder mencionarlos en este libro. Para citar un ejemplo entre muchos otros, está el movi</w:t>
        <w:softHyphen/>
        <w:t>miento de los Hermanos en Cristo (Brethren), que fue, particularmente entre los años 1830 a 1920 la referencia en cuanto a un modelo de iglesia a base de grupos pequeños o iglesias en las casas que logró una rápida multiplicación de consecuencias mundiales.</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El movimiento de iglesias en las casas en Gran Bretañ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 xml:space="preserve">Durante los años 70 del siglo </w:t>
      </w:r>
      <w:r>
        <w:rPr>
          <w:rFonts w:cs="Tahoma" w:ascii="Tahoma" w:hAnsi="Tahoma"/>
          <w:sz w:val="22"/>
          <w:szCs w:val="22"/>
        </w:rPr>
        <w:t xml:space="preserve">XX, </w:t>
      </w:r>
      <w:r>
        <w:rPr>
          <w:rFonts w:cs="Tahoma" w:ascii="Tahoma" w:hAnsi="Tahoma"/>
          <w:sz w:val="22"/>
          <w:szCs w:val="22"/>
          <w:lang w:val="es-ES_tradnl"/>
        </w:rPr>
        <w:t>Gran Bretaña vio el nacimiento de lo que se ha denominado como el Movimiento de Restauración o de Iglesias en las Casas. Uno de los estandartes de este movimiento era que los cultos tradicionales y la vida de la iglesia tenían una desespe</w:t>
        <w:softHyphen/>
        <w:t>rada necesidad de «restauración» a través de principios del Nuevo Testamento. Este movimiento no estaba guiado por una nueva forma de entender la iglesia como una iglesia en las casas en oposición a reunirse en un edificio llamado iglesia, sino por un redescubrimiento de los dones espirituales y las consecuencias de usarlos en las iglesias tradicionales. Como consecuencia de que muchas iglesias tradicionales sencillamente no estaban preparadas para dar lugar a la práctica de esos dones, muchos grupos salieron, como le ocurrió a Wesley cuando tuvo que comenzar a predicar al aire libre porque le fueron prohibidos los pulpitos anglicanos. Estos grupos se aventuraron a, literalmente, «zonas libres de obispos», donde podían practicar sus «nuevas» creencias sin la interferencia de las autoridades de la iglesia tradicional: ¿Y qué lugar más apropiado para hacer esto que sus propios hogares? Aunque estas nuevas agru</w:t>
        <w:softHyphen/>
        <w:t>paciones de iglesias, al principio se movieron a las casas para celebrar sus reuniones (de donde reciben su nombre), «el movimiento de igle</w:t>
        <w:softHyphen/>
        <w:t>sias en las casas tomó un nombre inapropiado», dice Arthur Wallis, «porque en ningún modo ellos veían las casas como algo sacrosant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Según crecía la iglesia, no tenían problemas moviéndose a lugares de reunión más cómodos como colegios, centros sociales, salones de actos, o incluso comprar viejas iglesias en desuso». El hecho de que las casa fueran un lugar de reunión no fue considerado un asunto de mucha importancia. La mayoría de este movimiento parece que ha caído de nuevo rápidamente en las mismas estructuras eclesiales congregacionales y los mismos modelos de cultos del que salieron, excepto porque dan una gran importancia a un pastor fuerte, una gran adora</w:t>
        <w:softHyphen/>
        <w:t>ción, los dones espirituales, y un evangelismo ferviente. En otras pala</w:t>
        <w:softHyphen/>
        <w:t>bras, renovaron los aspectos cualitativos de la iglesia sin tocar las estructuras, y vertieron vino nuevo en varios odres viejos. Incluso el establecimiento de muchas nuevas iglesias no cambió mucho, porque al final se establecieron de nuevo estructuras viej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Uno de los primeros resultados del liderazgo tan fuerte que reque</w:t>
        <w:softHyphen/>
        <w:t>rían estos grupos fue lo que se ha dado a conocer como un «pastoreo autoritativo», un enfoque exagerado de «mano dura» en cuanto a la consejería y la labor pastoral, consecuencia de poner demasiada auto</w:t>
        <w:softHyphen/>
        <w:t>ridad en las manos de un solo líder. Esto ha creado un miedo innece</w:t>
        <w:softHyphen/>
        <w:t>sario en los que permanecían fuera del movimiento, haciéndolo a sus ojos sectario, pero en la actualidad casi ha desaparecido. Después de una fase espectacular de crecimiento inicial, muchas grupos que eran en su origen «iglesias en las casas» ya no lo son en su verdadero sentido, y puede que en realidad nunca lo fueran. Muchos se han conformado con una «estructura familiar» de iglesia, han dado a luz iglesias jóve</w:t>
        <w:softHyphen/>
        <w:t>nes o se han convertido o unido a alguna denominación o red de iglesias. Cerca de un tercio de la iglesias evangélicas de la actualidad en Inglaterra son parte de las «Nuevas Iglesias», como se las conoce generalmente.</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La longevidad de las iglesias en las casa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Algunos han expresado que las iglesias en las casas pueden ser solamente otra moda pasajera, otro relámpago en el cielo. Estoy de acuerdo, especialmente si las iglesias en las casas se consideran como una nueva ola o el último «modelo» a seguir. Las estructuras congre-gacionales requieren de mucho control, jerarquía, infraestructura, re</w:t>
        <w:softHyphen/>
        <w:t>cursos económicos, retórica, motivación y movilización para mantener la organización (y sus organismo espirituales, fraternidades y círculos), viva. Por el contrario las iglesias en las casas son algo vivo en sí mis</w:t>
        <w:softHyphen/>
        <w:t>mo; son orgánicas. Lejos de llegar a extinguirse rápidamente, ya han pasado la prueba del tiempo. La iglesia no sólo sobrevivió en las ca</w:t>
        <w:softHyphen/>
        <w:t>sas durante el tiempo del Nuevo Testamento y hasta Constantino, mi estudio de la historia me lleva a creer que el Cuerpo de Cristo, la iglesia, sobrevivió durante la edad media en su forma congregacional, gracias a la iglesia en las casas. Las iglesia en las casas que está dentro de la iglesia congregacional se convirtió en el arca de Dios, donde la comu</w:t>
        <w:softHyphen/>
        <w:t>nión nunca murió realmente, y la llama de la fe se mantuvo viv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 mayoría de los movimientos espirituales, las renovaciones teológicas o los llamados movimientos laicos de la historia formaron grupos pequeños, «conventicres», «clases» o células. Muchos no los llamaron «iglesias en las casas» como hacemos hoy en día, pero es evidente que los equivalente históricos a las iglesias en las casas han funcionado como un tipo de conservante espiritual durante siglos, y en la actualidad han ayudado al Cuerpo de Cristo no sólo a sobrevivir, sino incluso a florecer en naciones como Rusia o China. En ocasiones esta llama se intensificó y resultó en grandes movimientos como los Moravos, o hizo que grandes denominaciones congregacionales se en</w:t>
        <w:softHyphen/>
        <w:t>cendieran. Aunque generalmente esto sólo ocurrió durante un tiempo, hasta que la estructura apagó de nuevo el espíritu en lo que llamó el «patrón de gálatas»: «¿Tan estúpidos sois que, habiendo comenzado con el Espíritu, queréis ahora terminar con esfuerzos puramente hu</w:t>
        <w:softHyphen/>
        <w:t>manos?» (Gá. 3:3 Versión Dios Habla Hoy).</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arece que este patrón se ha repetido incontables veces en la his</w:t>
        <w:softHyphen/>
        <w:t>toria. No importa cuan espiritual comienza una nueva iglesia o movi</w:t>
        <w:softHyphen/>
        <w:t>miento, siempre tiende a dormirse más tarde o más temprano, por lo general cuando se entusiasma de sí mismo, saboreando y recontando su propios logros del pasado. Como resultado, caen en un modo con</w:t>
        <w:softHyphen/>
        <w:t>gregacional. Es una de las consecuencias trágicas de la iglesia en la India, como señala Donald McGavran en su libro The Founders of the Indian Church (Los Fundadores de la Iglesia en la India). Parece que este patrón está presente en todos los países, casi cada iglesia nacional comienza en los hogares, la mayoría termina en las catedrales o sus equivalentes, como locales de culto.</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La reforma apostólica y profétic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De acuerdo con Efesios 2:20, los ministerios apostólico y proféti-co no son sólo esenciales para poner el fundamento de la Iglesia, los apóstoles y profetas son el verdadero material de construcción de los cimientos de la iglesia. Ya que la Biblia nos recuerda que debemos probar a los apóstoles y sopesar a los profetas, parece claro que el papel apostólico tiene un carácter más fundacional, y que es saludable para los profetas someterse a la autoridad apostólica al igual que a la au</w:t>
        <w:softHyphen/>
        <w:t>toridad de la iglesia local. Asumo que también incluye el establecimien</w:t>
        <w:softHyphen/>
        <w:t>to de iglesias en el pasado, el presente y el futur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 teología dispensacionalista dividió nítidamente la historia de la redención en segmentos o «dispensaciones», y proclamó que los ministerios apostólico y profetice ya no eran necesarios, porque ahora teníamos la Biblia. Esto condujo a un biblicismo peligroso, donde la Palabra de Dios se convirtió en un objeto de estudio e investigación científica, y casi remplazó a Dios mismo como el objeto de la adora</w:t>
        <w:softHyphen/>
        <w:t>ción, con la subsiguiente proliferación de «grupos de estudio bíblico». El otro efecto fue que basándose en la lista del ministerio quíntuplo mencionado en Efesios 4:11, esto dejaba sólo tres ministerios: el pastor, el evangelista y el maestro. El desarrollo de iglesias que sólo tenían esos ministerios, sin la unción y los dones de los ministerios apostó</w:t>
        <w:softHyphen/>
        <w:t>lico y profetice, ha creado modelos de iglesia pastorales y evangelísticos, o iglesias que se edificaron en base al ministerio del maestro. Estos modelos eclesiales centrados en la enseñanza, el pastor y el evangelismo, aunque han llenado países enteros, no los han disci</w:t>
        <w:softHyphen/>
        <w:t>pulado realmente.</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Pueden los evangelistas llegar a ser falsos profetas?</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La mayor parte de la iglesia actual han recibido y todavía reciben a los evangelistas, sus organizaciones y planes como si fueran los pro</w:t>
        <w:softHyphen/>
        <w:t>fetas de Dios. Sin embargo, un evangelista es un verdadero evangelista cuando hace la obra de un evangelista. Si empieza a actuar como un profeta, estará andando fuera de su jurisdicción espiritual, cruzando una línea, asumiendo un ministerio para el que no ha sido ungido, y estará en peligro de convertirse en un «falso profeta», desviando el Cuerpo de Cristo sin malicia y con buenas intenciones, pero absorto en un entendimiento incorrecto de sí mismo y de la naturaleza de la tarea de la iglesia. Si tratamos a los evangelistas como los profetas para hoy, aquellos que son verdaderos profetas serán vistos como unos ton</w:t>
        <w:softHyphen/>
        <w:t>tos ingenuos. El resultado es que la iglesia vacilará en seguir la direc</w:t>
        <w:softHyphen/>
        <w:t>ción profética y apostólica, porque ya habrá sido llevada a un espíritu y mentalidad evangelístico, y por lo tanto no llegará a ser todo lo que Dios quiere que sea.</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Muchos cristianos piensan que estamos viendo una gran resurrec</w:t>
        <w:softHyphen/>
        <w:t>ción de los ministerios apostólico y profetice a escala global. Esto cambiará la iglesia desde dentro. Podemos estar seguros de que llevará a la iglesia a una resurrección de los patrones y las estructuras apostólicas y proféticas. Creo que la iglesia en las casas es exactamente uno de esos patrones.</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t>Acercándonos: La conversación que nunca ocurrió</w:t>
      </w:r>
    </w:p>
    <w:p>
      <w:pPr>
        <w:pStyle w:val="Normal"/>
        <w:widowControl w:val="false"/>
        <w:autoSpaceDE w:val="false"/>
        <w:jc w:val="both"/>
        <w:rPr>
          <w:rFonts w:ascii="Tahoma" w:hAnsi="Tahoma" w:cs="Tahoma"/>
          <w:b/>
          <w:b/>
          <w:i/>
          <w:i/>
          <w:sz w:val="22"/>
          <w:szCs w:val="22"/>
          <w:lang w:val="es-ES_tradnl"/>
        </w:rPr>
      </w:pPr>
      <w:r>
        <w:rPr>
          <w:rFonts w:cs="Tahoma" w:ascii="Tahoma" w:hAnsi="Tahoma"/>
          <w:b/>
          <w:i/>
          <w:sz w:val="22"/>
          <w:szCs w:val="22"/>
          <w:lang w:val="es-ES_tradnl"/>
        </w:rPr>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Uno puede imaginarse una conversación llevada a cabo hace siglos entre Jesús y la iglesia, su novia en la tierra. El tema de conversación: «Las iglesias en las casas a través de los tiemp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Puede que recuerdes que dije que yo edificaría mi iglesia» -dijo Jesús. «Y porque prometí que estaría contigo hasta el final de los tiem</w:t>
        <w:softHyphen/>
        <w:t>pos, también quería que la iglesia fuera parte de la vida diaria, en los lugares donde vivís, en vuestras casa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Se escuchó un murmullo de sorpresa entre los discípul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Oh» -dijo Pachomius, el fundador del movimiento monástico. «Lo que quieres decir es que quieres que seamos parte de una orden monástica, ¿n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No exactamente» -replicó Jesú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cdesiolae in ecclesia?, ¿pequeñas iglesias dentro de la iglesia grande real?» -preguntó Luter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Casi!» -dijo Jesús, «pero todavía no es lo que quiero decir».</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Collegiae pietatis, grupos piadosos de estudio bíblico en los hogares?» -preguntó Philipp Jakob Spener.</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Grupos de oración, o al menos un tipo de fraternidades de comunión? -preguntaron los Moravos. «¡También podríamos llamarlos Gemenschaftenl» -añadieron.</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No, me refiero a iglesias en las casas» -contestó Jesú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Ahora entendemos lo que quieres decir: grupos de estudio bí</w:t>
        <w:softHyphen/>
        <w:t>blico, ¿correcto? ¿O qué te parece grupos de estudio bíblico evangelístico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 xml:space="preserve">En la última parte del siglo </w:t>
      </w:r>
      <w:r>
        <w:rPr>
          <w:rFonts w:cs="Tahoma" w:ascii="Tahoma" w:hAnsi="Tahoma"/>
          <w:sz w:val="22"/>
          <w:szCs w:val="22"/>
        </w:rPr>
        <w:t xml:space="preserve">XX, </w:t>
      </w:r>
      <w:r>
        <w:rPr>
          <w:rFonts w:cs="Tahoma" w:ascii="Tahoma" w:hAnsi="Tahoma"/>
          <w:sz w:val="22"/>
          <w:szCs w:val="22"/>
          <w:lang w:val="es-ES_tradnl"/>
        </w:rPr>
        <w:t>varias voces llamaron la atención casi al uníson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Son grupos de jóvenes?» -probaron.</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Grupos de tierno amor? ¿Grupos de escuela dominical? ¿Gru</w:t>
        <w:softHyphen/>
        <w:t>pos pequeños? ¿Grupos en los hogares? ¿Grupos en las casas? ¿Grupos de vida? ¿O quizá grupos de nueva vida? ¿Grupos de seguimiento? ¿Grupos de descubrimiento? ¿Grupos de discipulado? ¿Grupos de ministerio? ¿Grupos oiko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Bueno, parece que no le gusta la palabra "grupos"» -alguien sugirió- «¡Probemos con célula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94             Casas que transforman el mundo</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Bien, entonces ¿son células en las casas? O al menos células en los hogares? ¿Células de amor? ¿Células de vida? ¿O simplemente células?»</w:t>
      </w:r>
    </w:p>
    <w:p>
      <w:pPr>
        <w:pStyle w:val="Normal"/>
        <w:widowControl w:val="false"/>
        <w:autoSpaceDE w:val="false"/>
        <w:jc w:val="both"/>
        <w:rPr>
          <w:rFonts w:ascii="Tahoma" w:hAnsi="Tahoma" w:cs="Tahoma"/>
          <w:sz w:val="22"/>
          <w:szCs w:val="22"/>
        </w:rPr>
      </w:pPr>
      <w:r>
        <w:rPr>
          <w:rFonts w:cs="Tahoma" w:ascii="Tahoma" w:hAnsi="Tahoma"/>
          <w:sz w:val="22"/>
          <w:szCs w:val="22"/>
          <w:lang w:val="es-ES_tradnl"/>
        </w:rPr>
        <w:t>No hubo respuesta.</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Alfa!, a lo que se refiere es a grupos Alfa» -exclamó alguien. «Le tiene que gustar el nombre y a nosotros nos encanta la comida, y el hecho de que sólo se mantiene la comunidad durante un tiempo limi</w:t>
        <w:softHyphen/>
        <w:t>tado. Justo lo que está buscando nuestra sociedad».</w:t>
      </w:r>
    </w:p>
    <w:p>
      <w:pPr>
        <w:pStyle w:val="Normal"/>
        <w:widowControl w:val="false"/>
        <w:autoSpaceDE w:val="false"/>
        <w:ind w:left="708" w:hanging="0"/>
        <w:jc w:val="both"/>
        <w:rPr>
          <w:rFonts w:ascii="Tahoma" w:hAnsi="Tahoma" w:cs="Tahoma"/>
          <w:sz w:val="22"/>
          <w:szCs w:val="22"/>
        </w:rPr>
      </w:pPr>
      <w:r>
        <w:rPr>
          <w:rFonts w:cs="Tahoma" w:ascii="Tahoma" w:hAnsi="Tahoma"/>
          <w:sz w:val="22"/>
          <w:szCs w:val="22"/>
          <w:lang w:val="es-ES_tradnl"/>
        </w:rPr>
        <w:t>-«¿Comunidades de base?» -preguntó un movimiento en la Iglesia Católica Romana.</w:t>
      </w:r>
    </w:p>
    <w:p>
      <w:pPr>
        <w:pStyle w:val="Normal"/>
        <w:widowControl w:val="false"/>
        <w:autoSpaceDE w:val="false"/>
        <w:ind w:left="708" w:hanging="0"/>
        <w:jc w:val="both"/>
        <w:rPr>
          <w:rFonts w:ascii="Tahoma" w:hAnsi="Tahoma" w:cs="Tahoma"/>
          <w:sz w:val="22"/>
          <w:szCs w:val="22"/>
        </w:rPr>
      </w:pPr>
      <w:r>
        <w:rPr>
          <w:rFonts w:cs="Tahoma" w:ascii="Tahoma" w:hAnsi="Tahoma"/>
          <w:sz w:val="22"/>
          <w:szCs w:val="22"/>
          <w:lang w:val="es-ES_tradnl"/>
        </w:rPr>
        <w:t>-«¿Es quizá PID?».</w:t>
      </w:r>
    </w:p>
    <w:p>
      <w:pPr>
        <w:pStyle w:val="Normal"/>
        <w:widowControl w:val="false"/>
        <w:autoSpaceDE w:val="false"/>
        <w:ind w:left="708" w:hanging="0"/>
        <w:jc w:val="both"/>
        <w:rPr>
          <w:rFonts w:ascii="Tahoma" w:hAnsi="Tahoma" w:cs="Tahoma"/>
          <w:sz w:val="22"/>
          <w:szCs w:val="22"/>
        </w:rPr>
      </w:pPr>
      <w:r>
        <w:rPr>
          <w:rFonts w:cs="Tahoma" w:ascii="Tahoma" w:hAnsi="Tahoma"/>
          <w:sz w:val="22"/>
          <w:szCs w:val="22"/>
          <w:lang w:val="es-ES_tradnl"/>
        </w:rPr>
        <w:t>-«¿Qué el PID? Preguntó Jesús».</w:t>
      </w:r>
    </w:p>
    <w:p>
      <w:pPr>
        <w:pStyle w:val="Normal"/>
        <w:widowControl w:val="false"/>
        <w:autoSpaceDE w:val="false"/>
        <w:ind w:left="708" w:hanging="0"/>
        <w:jc w:val="both"/>
        <w:rPr>
          <w:rFonts w:ascii="Tahoma" w:hAnsi="Tahoma" w:cs="Tahoma"/>
          <w:sz w:val="22"/>
          <w:szCs w:val="22"/>
        </w:rPr>
      </w:pPr>
      <w:r>
        <w:rPr>
          <w:rFonts w:cs="Tahoma" w:ascii="Tahoma" w:hAnsi="Tahoma"/>
          <w:sz w:val="22"/>
          <w:szCs w:val="22"/>
          <w:lang w:val="es-ES_tradnl"/>
        </w:rPr>
        <w:t>-«Pequeñas Iglesias Diminutas, por supuesto» -fue la respuesta.</w:t>
      </w:r>
    </w:p>
    <w:p>
      <w:pPr>
        <w:pStyle w:val="Normal"/>
        <w:widowControl w:val="false"/>
        <w:autoSpaceDE w:val="false"/>
        <w:ind w:left="708" w:hanging="0"/>
        <w:jc w:val="both"/>
        <w:rPr>
          <w:rFonts w:ascii="Tahoma" w:hAnsi="Tahoma" w:cs="Tahoma"/>
          <w:sz w:val="22"/>
          <w:szCs w:val="22"/>
        </w:rPr>
      </w:pPr>
      <w:r>
        <w:rPr>
          <w:rFonts w:cs="Tahoma" w:ascii="Tahoma" w:hAnsi="Tahoma"/>
          <w:sz w:val="22"/>
          <w:szCs w:val="22"/>
          <w:lang w:val="es-ES_tradnl"/>
        </w:rPr>
        <w:t>-«No entiendo la primera y la última palabra de ese eslogan. ¿Qué tengo de pequeño y diminuto?» -preguntó Jesús.</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Entonces no queda otra opción! Una iglesia de células completa, con supervisores, pastores de zona, evangelismo a los tipo B, eventos de cosecha, y una larga lista de rompehielos» -exclamó alguien.</w:t>
      </w:r>
    </w:p>
    <w:p>
      <w:pPr>
        <w:pStyle w:val="Normal"/>
        <w:widowControl w:val="false"/>
        <w:autoSpaceDE w:val="false"/>
        <w:ind w:firstLine="708"/>
        <w:jc w:val="both"/>
        <w:rPr>
          <w:rFonts w:ascii="Tahoma" w:hAnsi="Tahoma" w:cs="Tahoma"/>
          <w:sz w:val="22"/>
          <w:szCs w:val="22"/>
        </w:rPr>
      </w:pPr>
      <w:r>
        <w:rPr>
          <w:rFonts w:cs="Tahoma" w:ascii="Tahoma" w:hAnsi="Tahoma"/>
          <w:sz w:val="22"/>
          <w:szCs w:val="22"/>
          <w:lang w:val="es-ES_tradnl"/>
        </w:rPr>
        <w:t>-«Bueno» -dijo Jesús, «lo que en realidad quiero decir es solamente iglesias en las casas, sencillas y nada sofisticadas iglesias en las casas, la iglesia que se reúne en casas normales y corrientes. ¿Por qué es tan difícil de entender?».</w:t>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autoSpaceDE w:val="false"/>
        <w:jc w:val="center"/>
        <w:rPr>
          <w:rFonts w:ascii="Tahoma" w:hAnsi="Tahoma" w:cs="Tahoma"/>
          <w:sz w:val="22"/>
          <w:szCs w:val="22"/>
          <w:lang w:val="es-ES_tradnl"/>
        </w:rPr>
      </w:pPr>
      <w:r>
        <w:rPr>
          <w:rFonts w:cs="Tahoma" w:ascii="Tahoma" w:hAnsi="Tahoma"/>
          <w:sz w:val="22"/>
          <w:szCs w:val="22"/>
          <w:lang w:val="es-ES_tradnl"/>
        </w:rPr>
        <w:t>***</w:t>
      </w:r>
    </w:p>
    <w:sectPr>
      <w:footerReference w:type="default" r:id="rId2"/>
      <w:type w:val="nextPage"/>
      <w:pgSz w:w="12240" w:h="15840"/>
      <w:pgMar w:left="960" w:right="1080" w:gutter="0" w:header="0" w:top="8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25:00Z</dcterms:created>
  <dc:creator>José L.  Rizo Martínez</dc:creator>
  <dc:description/>
  <cp:keywords/>
  <dc:language>en-US</dc:language>
  <cp:lastModifiedBy>bmm</cp:lastModifiedBy>
  <dcterms:modified xsi:type="dcterms:W3CDTF">2012-07-15T01:31:00Z</dcterms:modified>
  <cp:revision>11</cp:revision>
  <dc:subject/>
  <dc:title>Capítulo 2</dc:title>
</cp:coreProperties>
</file>